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</w:t>
      </w:r>
    </w:p>
    <w:p>
      <w:pPr>
        <w:pStyle w:val="Style19"/>
        <w:jc w:val="center"/>
        <w:rPr/>
      </w:pPr>
      <w:r>
        <w:rPr>
          <w:rFonts w:cs="Times New Roman CYR" w:ascii="Times New Roman CYR" w:hAnsi="Times New Roman CYR"/>
          <w:b/>
        </w:rPr>
        <w:t>ТЕРНОВСКОГО МУНИЦИПАЛЬНОГО ОБРАЗОВАНИЯ</w:t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ЛАШОВСКОГО МУНИЦИПАЛЬНОГО РАЙОНА</w:t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РАТОВСКОЙ ОБЛАСТИ</w:t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Style1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jc w:val="center"/>
        <w:rPr/>
      </w:pPr>
      <w:r>
        <w:rPr>
          <w:rFonts w:cs="Times New Roman CYR" w:ascii="Times New Roman CYR" w:hAnsi="Times New Roman CYR"/>
          <w:b/>
        </w:rPr>
        <w:t xml:space="preserve">от 03.03.2015г № 57/3                         </w:t>
        <w:tab/>
        <w:tab/>
        <w:tab/>
        <w:t>с.Терновка</w:t>
        <w:tab/>
        <w:tab/>
        <w:t xml:space="preserve">          </w:t>
      </w:r>
    </w:p>
    <w:p>
      <w:pPr>
        <w:pStyle w:val="Style1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О передаче имущества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(комплекс водоснабжения)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ПК «Терновка»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решения Собрания депутатов Балашовского муниципального района №65/10 от 27.02.2015г «Об утверждении перечня имущества, передаваемого из собственности Балашовского района в собственность Терновского муниципального образования»,акта приема-передачи объекта муниципальной собственности Балашовского муниципального района в муниципальную собственность Терновского муниципального образования Балашовского муниципального района от  2 марта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с администрации Терновского мо имущество (комплекс водоснабжения) СОПК «Терновка» на безвозмездной основе в аренду, сроком на 5 лет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принятия.</w:t>
      </w:r>
    </w:p>
    <w:p>
      <w:pPr>
        <w:pStyle w:val="Style19"/>
        <w:rPr>
          <w:szCs w:val="28"/>
        </w:rPr>
      </w:pPr>
      <w:r>
        <w:rPr>
          <w:szCs w:val="28"/>
        </w:rPr>
        <w:tab/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>Глава Терновск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>муниципального образ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 А.В.Пономаре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513" w:hanging="0"/>
        <w:rPr/>
      </w:pPr>
      <w:r>
        <w:rPr/>
        <w:t>Приложение1 к решению Совета Терновского муниципального образования Балашовского муниципального района</w:t>
      </w:r>
    </w:p>
    <w:p>
      <w:pPr>
        <w:pStyle w:val="Normal"/>
        <w:ind w:left="7513" w:hanging="0"/>
        <w:rPr/>
      </w:pPr>
      <w:r>
        <w:rPr/>
        <w:t xml:space="preserve">№ </w:t>
      </w:r>
      <w:r>
        <w:rPr/>
        <w:t>57/3 от 3.03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(комплекс водоснаб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552"/>
        <w:gridCol w:w="1417"/>
        <w:gridCol w:w="1134"/>
        <w:gridCol w:w="270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хническое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зно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                    стоимость (в рублях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ратовская область, Балашовский район,           с. Тер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тяженность7455м.  Трубы чугу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важина глубиной 13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1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952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1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317" w:firstLine="250"/>
              <w:jc w:val="center"/>
              <w:rPr>
                <w:sz w:val="24"/>
                <w:szCs w:val="24"/>
              </w:rPr>
            </w:pPr>
            <w:r>
              <w:rPr/>
              <w:t>139237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600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ня водонап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ратовская область, Балашовский район,                с. Тер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ая конструкция высотой 10 м, объемом 25 куб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3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9" w:hanging="0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Терновского                                                                                                                     муниципального образования</w:t>
        <w:tab/>
        <w:tab/>
        <w:tab/>
        <w:tab/>
        <w:t>А.В. Поном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А-ПЕРЕДАЧ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.Терновка                                                                           10.03.2015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ы ,нижеподписавшиеся : глава Терновского муниципального образования Пономарев А.В. и председатель  сельскохозяйственного  обслуживающего потребительского кооператива «Терновка» Мартынов В.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и настоящий Акт приема-передачи имущества в аренду, согласно Договора аренды от  10.03.2015год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НАИМЕНОВАНИЕ ИМУЩЕСТ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82"/>
        <w:gridCol w:w="4056"/>
        <w:gridCol w:w="4564"/>
      </w:tblGrid>
      <w:tr>
        <w:trPr>
          <w:trHeight w:val="1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>
          <w:trHeight w:val="1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пров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ратовская область, Балашовский район,           с. Тернов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тяженность7455м.  Трубы чугу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важина глубиной 13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ня водонапорна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ратовская область, Балашовский район,                с. Тернов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2" w:hanging="0"/>
              <w:rPr>
                <w:sz w:val="24"/>
                <w:szCs w:val="24"/>
              </w:rPr>
            </w:pPr>
            <w:r>
              <w:rPr/>
              <w:t>Металлическая конструкция высотой 10 м,         объемом 25 куб. м.</w:t>
            </w:r>
          </w:p>
        </w:tc>
      </w:tr>
    </w:tbl>
    <w:p>
      <w:pPr>
        <w:pStyle w:val="Normal"/>
        <w:ind w:righ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ерновского МО                                                     А.В.Понома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ПК «Терновка»                                    В.Е.Марты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566"/>
        </w:tabs>
        <w:ind w:left="2633" w:hanging="240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66"/>
        </w:tabs>
        <w:ind w:left="2633" w:hanging="240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4:00Z</dcterms:created>
  <dc:creator>экономический отдел</dc:creator>
  <dc:description/>
  <dc:language>en-US</dc:language>
  <cp:lastModifiedBy>User</cp:lastModifiedBy>
  <cp:lastPrinted>2015-03-12T09:15:00Z</cp:lastPrinted>
  <dcterms:modified xsi:type="dcterms:W3CDTF">2025-02-05T05:54:00Z</dcterms:modified>
  <cp:revision>2</cp:revision>
  <dc:subject/>
  <dc:title>??????????? ???????? ?????</dc:title>
</cp:coreProperties>
</file>