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/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 xml:space="preserve">АДМИНИСТРАЦИЯ                                                                      ТЕРНОВ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30.12. 2022 года</w:t>
        <w:tab/>
        <w:t xml:space="preserve">  № 41-п</w:t>
        <w:tab/>
        <w:t xml:space="preserve">                                     с. Терновка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б определении гарантирующей организацией и установлении зоны ее деятельности для централизованной системы холодного водоснабжения на территории </w:t>
      </w:r>
      <w:r>
        <w:rPr>
          <w:rFonts w:cs="PT Astra Serif" w:ascii="PT Astra Serif" w:hAnsi="PT Astra Serif"/>
          <w:color w:val="595959"/>
          <w:sz w:val="28"/>
          <w:szCs w:val="28"/>
        </w:rPr>
        <w:t>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>В соответствии с пунктом 4 статьи 14 главы 3 Федерального закона 06 октября 2003 года № 131-ФЗ «Об общих принципах организации местного самоуправления в Российской Федерации», пунктами 1 и 2 части 1 статьи 6 главы 2, части 1 статьи 12 главы 3 Федерального закона от 7 декабря 2011 года № 416-ФЗ «О водоснабжении и водоотведении», с целью надлежащего и бесперебойного централизованного водоснабжения на территории Терновского муниципального образования, администрация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Наделить статусом гарантирующей организации для централизованной системы холодного водоснабжения Терновского муниципального образования Балашовского муниципального района Саратовской области сельскохозяйственный обслуживающий потребительский кооператив «Терновка»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2.Установить зону деятельности гарантирующей организации сельскохозяйственному обслуживающему потребительскому кооперативу «Терновка»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>- централизованную систему холодного водоснабжения, расположенную на территории Терновского муниципального образования Балашовского муниципального района Саратовской обла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59595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Глава Терновского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eastAsia="PT Astra Serif" w:cs="PT Astra Serif" w:ascii="PT Astra Serif" w:hAnsi="PT Astra Serif"/>
          <w:color w:val="59595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>муниципального  образования                        А.В.Пономарев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Порывкин Вячеслав</dc:creator>
  <dc:description/>
  <dc:language>en-US</dc:language>
  <cp:lastModifiedBy>User</cp:lastModifiedBy>
  <cp:lastPrinted>2025-01-17T14:57:00Z</cp:lastPrinted>
  <dcterms:modified xsi:type="dcterms:W3CDTF">2025-01-17T11:37:00Z</dcterms:modified>
  <cp:revision>2</cp:revision>
  <dc:subject/>
  <dc:title>Закон</dc:title>
</cp:coreProperties>
</file>