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СОВЕТ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НОВ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4.02.2025 года  № 105/1                                            с.Тернов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Положения о муниципаль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м фонде, а также порядке форм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ьзования бюджетных ассигнований дорож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Терн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лашовского муниципальн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Уставом Терновского сельского поселения Балашовского муниципального района Саратовской обла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вет Терн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дорожный фонд Терновского муниципального образования Балашовского муниципального района Саратов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ъем бюджетных ассигнований дорожного фонда Терновского муниципального образования Балашовского муниципального района Саратовской области утверждается решением Совета Терновского муниципального образования Балашовского муниципального района Саратовской области о бюджете Терновского сельского поселения Балашовского муниципального района Саратовской области на очередной финансовый год и плановый период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муниципальном дорожном фонде, а также порядке формирования и использования бюджетных ассигнований дорожного фонда Терновского муниципального образования Балашовского муниципального района Саратовской области согласно приложению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Признать утратившим силу решение Совета Терновского муниципального образования от 1.12.2021г. № 8/1 «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оложения о муниципальном дорожном фонде, а также порядке формирования и использования бюджетных ассигнований дорожного фонда Терновского муниципального образования Балашовского муниципального района Саратов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Терновского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муниципального образования                                     А.В.Пономар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Пр</w:t>
      </w:r>
      <w:r>
        <w:rPr/>
        <w:t xml:space="preserve">иложение к решению </w:t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>от 24.02.2025 года № 105/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дорожном фонде, а также поряд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фон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рновского муниципального образования Балашовского муниципального района Саратов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й порядок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Настоящее Положение разработано в соответствии с пунктом 5 статьи </w:t>
      </w:r>
      <w:r>
        <w:rPr>
          <w:bCs/>
          <w:sz w:val="28"/>
          <w:szCs w:val="28"/>
        </w:rPr>
        <w:t>179.4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Бюджетного кодекса Российской Федерации, </w:t>
      </w:r>
      <w:r>
        <w:rPr>
          <w:bCs/>
          <w:sz w:val="28"/>
          <w:szCs w:val="28"/>
        </w:rPr>
        <w:t xml:space="preserve">законом Саратовской области от 30 сентября 2014 года № 108-ЗСО "О вопросах местного значения сельских поселений Саратовской области" </w:t>
      </w:r>
      <w:r>
        <w:rPr>
          <w:sz w:val="28"/>
          <w:szCs w:val="28"/>
        </w:rPr>
        <w:t xml:space="preserve">и определяет порядок формирования и использования бюджетных ассигнований дорожного фонда Терновского  муниципального образования Балашовского муниципального района Саратовской области (далее – дорожный фонд)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. Дорожный фонд – часть средств бюджета </w:t>
      </w:r>
      <w:r>
        <w:rPr>
          <w:sz w:val="28"/>
          <w:szCs w:val="28"/>
        </w:rPr>
        <w:t>Терновского сельского поселения Балашовского муниципального района Саратовской области,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Терновского  муниципального образования Балашовского муниципального района Саратовской области (далее – автомобильные дорог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дорожного фонд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ъем бюджетных ассигнований дорожного фонда утверждается решением о бюджете Терновского сельского поселения Балашовского муниципального района Саратовской области на очередной финансовый год (очередной финансовый год и плановый период) (далее – местный бюджет) в размере не менее прогнозируемого объема доходов, подлежащих зачислению в бюджет Терновского муниципального образования Балашовского муниципального района Саратовской области, о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Терновского сельского поселения Балашовского муниципального района Сара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латы в счет возмещения вреда, причиняемого автомобильным дорогам местного значения тяжеловесными транспортными средствам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т штрафов за нарушение правил движения тяжеловесного и (или) крупногабаритного транспортного средств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ы за оказание услуг по присоединению объектов дорожного сервиса к автомобильным дорог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ы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ых средств, поступающих от уплаты неустоек (штрафов, пеней), а также от возмещения убытков муниципального заказчика Терновского  муниципального образования Балашовского муниципального района Саратовской области, взысканных в связи с нарушением исполнителем (подрядчиком) условий муниципального контракта или иных договоров, финансируемых за счет бюджетных ассигнований дорожного фонда, или в связи с уклонением от заключения таких контрактов или иных договор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, переноса, переустройства инженерных коммуникаций, их эксплуат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нежных средств в виде субсидий, предоставленных Терновскому муниципальному образованию Балашовского муниципального района Саратовской области на дорожную деятельность на автомобильных дорог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нежных средств в виде иных межбюджетных</w:t>
        <w:br/>
        <w:t>трансфертов, предоставляемых из районного бюджета</w:t>
        <w:br/>
        <w:t>Балашовского муниципального рай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 </w:t>
      </w:r>
      <w:bookmarkStart w:id="0" w:name="Par44"/>
      <w:bookmarkEnd w:id="0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Формирование бюджетных ассигнований дорожного фонда на очередной финансовый год (очередной финансовый год и плановый период) осуществляется в соответствии с Бюджетным кодексом Российской Федерации, настоящим Порядком, а также принятыми в Терновском муниципальном образовании Балашовского муниципального района Саратовской области муниципальными правовыми актами, утверждающими порядок составления бюджета сельского поселения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спользования средств дорожного фон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пределение бюджетных ассигнований дорожного фонда на очередной финансовый год (очередной финансовый год и плановый период) осуществляется по следующим направлениям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ектирование (разработка проектно-сметной документации) автомобильных дорог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троительство автомобильных дорог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конструкция автомобильных дорог;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капитальный ремонт и ремонт автомобильных дорог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еятельность по содержанию автомобильных дорог;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ведение иных мероприятий, направленных на финансовое обеспечение дорожной дея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ретные направления расходования средств дорожного фонда определяются принимаемой в Терновском муниципальном образовании Балашовского муниципального района Саратовск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 муниципальной программ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Использование бюджетных ассигнований дорожного фонда осуществляется главным распорядителем средств бюджета сельского поселения – администрацией Терновского муниципального образования  Балашовского муниципального района Саратовской области в порядке, предусмотренном бюджетным законодательством и в соответствии с доведенными бюджетными ассигнованиями на осуществление расходов по направлениям, указанным в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Финансирование расходов средств дорожного фонда осуществляется в порядке исполнения бюджета сельского поселения по расходам, утвержденным решением Совета Терновского муниципального образования Балашов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 Отчет об исполнении дорожного фонда включается в состав отчета об исполнении бюджета сельского посе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дорожного фонда представляется в разрезе утвержденных доходов и расходов дорож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Контроль расходования бюджетных ассигнований дорожного фонда осуществляется в соответствии с бюджетным законодательством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Терновского сельского поселения  Балашовского муниципального района Саратовской области и иными муниципальными правовыми актам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F">
    <w:name w:val="f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8726CF4DD49F7562326EFE2D5BBA212E3BDE3F81F01BB540A4C9D1C6ADBEDyFi0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07:00Z</dcterms:created>
  <dc:creator>popova</dc:creator>
  <dc:description/>
  <dc:language>en-US</dc:language>
  <cp:lastModifiedBy>User</cp:lastModifiedBy>
  <cp:lastPrinted>2025-02-24T09:05:00Z</cp:lastPrinted>
  <dcterms:modified xsi:type="dcterms:W3CDTF">2025-02-24T05:07:00Z</dcterms:modified>
  <cp:revision>2</cp:revision>
  <dc:subject/>
  <dc:title>9 февраля 2009 года N 8-ФЗ</dc:title>
</cp:coreProperties>
</file>