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ЕРНОВ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18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Style17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от 21.11.2024г №97/3                                                          с.Терновка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контрольно-счетной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миссии Терновского муниципального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на осуществление внешнего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финансового контроля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нтрольно-счетной комиссии Балашовского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и заключению                                                          соглашения на 2025год       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 частью 11 статьи 3 Федерального закона от 7 февраля 2011г.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вет Терн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ередать на 2025 год осуществление полномочий Контрольно-счетной комиссии Тер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Заключить Соглашение о передаче полномочий Контрольно-счетной комиссии Тер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5год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3. Подписание соглашения поручить главе Терновского муниципального  образования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</w:t>
      </w:r>
    </w:p>
    <w:p>
      <w:pPr>
        <w:pStyle w:val="21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Глава Терновского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А.В.Пономарев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7:00Z</dcterms:created>
  <dc:creator>Reanimator</dc:creator>
  <dc:description/>
  <dc:language>en-US</dc:language>
  <cp:lastModifiedBy>User</cp:lastModifiedBy>
  <cp:lastPrinted>2024-11-25T08:31:00Z</cp:lastPrinted>
  <dcterms:modified xsi:type="dcterms:W3CDTF">2024-11-26T05:47:00Z</dcterms:modified>
  <cp:revision>2</cp:revision>
  <dc:subject/>
  <dc:title>СОВЕТ   ПИНЕРОВСКОГО  МУНИЦИПАЛЬНОГО  ОБРАЗОВАНИЯ</dc:title>
</cp:coreProperties>
</file>