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ind w:left="708" w:firstLine="942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ЕРНОВСКОГО МУНИЦИПАЛЬНОГО ОБРАЗОВАНИЯ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7.04.2025 г   №10-п </w:t>
        <w:tab/>
        <w:tab/>
        <w:tab/>
        <w:tab/>
        <w:tab/>
        <w:tab/>
        <w:t xml:space="preserve">            с. Тернов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отчета оценки                                                                                      эффективности муниципальных                                                                                           программ Терновского                                                                                               муниципального образования                                                                                                              за  2024 года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right="340" w:firstLine="760"/>
        <w:rPr/>
      </w:pPr>
      <w:r>
        <w:rPr>
          <w:rFonts w:cs="PT Astra Serif" w:ascii="PT Astra Serif" w:hAnsi="PT Astra Serif"/>
        </w:rPr>
        <w:t>В соответствии со ст. 179.3 Бюджетного Кодекса РФ,  Федеральным закономот 28 июня 2014 г.№172-ФЗ «О стратегическом планировании в Российской Федерации,ФЗ от 06.10.2003 г № 131-ФЗ «Об общих принципах организации местного самоуправления в Российской Федерации», Постановлением администрации Терновского муниципального образования от 21 марта 2016 года № 7-п «Об утверждении Положения о порядке принятия решений о разработке муниципальных программ Терновского муниципального образования и их формирования и реализации и Порядка проведения и критериев оценки эффективности реализации муниципальных программ Терновского муниципального образования», Уставом Терновского муниципального образования, администрация Терновского муниципального образования</w:t>
      </w:r>
    </w:p>
    <w:p>
      <w:pPr>
        <w:pStyle w:val="21"/>
        <w:shd w:fill="auto" w:val="clear"/>
        <w:spacing w:before="0" w:after="0"/>
        <w:ind w:right="340" w:firstLine="7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отчет оценки эффективности муниципальных программ администрации Терновского муниципального образования за 2024год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Опубликовать отчет оценки эффективности муниципальных программ администрации Терновского муниципального образования Балашовского муниципального района Саратовской области за  2024 год на сайте администрации Балашовского муниципального района (ссылка 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 //</w:t>
      </w:r>
      <w:r>
        <w:rPr>
          <w:rFonts w:cs="PT Astra Serif" w:ascii="PT Astra Serif" w:hAnsi="PT Astra Serif"/>
          <w:sz w:val="28"/>
          <w:szCs w:val="28"/>
          <w:lang w:val="en-US"/>
        </w:rPr>
        <w:t>ternovsko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sz w:val="28"/>
          <w:szCs w:val="28"/>
        </w:rPr>
        <w:t>64.</w:t>
      </w:r>
      <w:r>
        <w:rPr>
          <w:rFonts w:cs="PT Astra Serif" w:ascii="PT Astra Serif" w:hAnsi="PT Astra Serif"/>
          <w:sz w:val="28"/>
          <w:szCs w:val="28"/>
          <w:lang w:val="en-US"/>
        </w:rPr>
        <w:t>gosweb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suslygi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 и обнародовать в установленных места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Глава Терновского</w:t>
      </w:r>
    </w:p>
    <w:p>
      <w:pPr>
        <w:pStyle w:val="Normal"/>
        <w:shd w:fill="FFFFFF" w:val="clear"/>
        <w:spacing w:lineRule="atLeast" w:line="0"/>
        <w:ind w:left="28" w:hanging="0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2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ab/>
        <w:tab/>
        <w:tab/>
        <w:t xml:space="preserve">   </w:t>
        <w:tab/>
        <w:t xml:space="preserve">       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А.В.Пономарев</w:t>
      </w:r>
    </w:p>
    <w:p>
      <w:pPr>
        <w:pStyle w:val="Normal"/>
        <w:shd w:fill="FFFFFF" w:val="clear"/>
        <w:spacing w:lineRule="atLeast" w:line="0"/>
        <w:ind w:left="28" w:hanging="0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56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ge">
                  <wp:posOffset>666115</wp:posOffset>
                </wp:positionV>
                <wp:extent cx="6297295" cy="7647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64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ценка эффективности реализации муниципальных программ</w:t>
                              <w:br/>
                              <w:t xml:space="preserve"> по Администрации Терновского муниципального образова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275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Балашовского района за 2024 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340" w:firstLine="76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ценка эффективности реализации муниципальных программ (подпрограмм) Администрации Терновского муниципального образования Балашовского района проведена в целях реализации статьи 179 Бюджетного кодекса Российской Федерации (в новой редакции), повышения эффективности использования бюджетных ресурсов и в соответствии с постановлением администрации Терновского муниципального образования Балашовского района от 21 марта 2016 года № 7-п «Об утверждении Положения о порядке принятия решений о разработке муниципальных программ Терновского муниципального образования и их формирования и реализации и Порядка проведения и критериев оценки эффективности реализации муниципальных программ Терновского муниципального образования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ind w:firstLine="76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цениваемый период реализации программ  - 01.01.2024 31.12.2024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ind w:firstLine="76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лановый объем бюджетных ассигнований на финансовое обеспечение реализации муниципальных программ на 2024 год составил 11369,9 тыс. рублей, в том числе, областной, районный бюджет 11358,9 тыс. рублей, местный бюджет 11,0 тыс. рубле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ind w:firstLine="76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Фактическое исполнение финансовых средств за счет всех источников финансирования на реализацию муниципальных программ за 2024 год составило 10134,3 тыс. рублей (% освоения- 89,2), в том числе областной, районный бюджет 10134,3 тыс. рублей, местный бюджет 0,00 тыс.рубле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ind w:firstLine="76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 соответствии с Методикой оценки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подпрограмм, ведомственных целевых программ и основных мероприятий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тепени соответствия запланированному уровню затрат и эффективности использования средств местного бюджет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тепени реализации мероприятий подпрограмм, ведомственных целевых программ и основных мероприятий (достижения ожидаемых непосредственных результатов их реализаци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602.15pt;mso-wrap-distance-left:0pt;mso-wrap-distance-right:0pt;mso-wrap-distance-top:0pt;mso-wrap-distance-bottom:0pt;margin-top:52.4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ценка эффективности реализации муниципальных программ</w:t>
                        <w:br/>
                        <w:t xml:space="preserve"> по Администрации Терновского муниципального образования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275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Балашовского района за 2024 год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340" w:firstLine="760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ценка эффективности реализации муниципальных программ (подпрограмм) Администрации Терновского муниципального образования Балашовского района проведена в целях реализации статьи 179 Бюджетного кодекса Российской Федерации (в новой редакции), повышения эффективности использования бюджетных ресурсов и в соответствии с постановлением администрации Терновского муниципального образования Балашовского района от 21 марта 2016 года № 7-п «Об утверждении Положения о порядке принятия решений о разработке муниципальных программ Терновского муниципального образования и их формирования и реализации и Порядка проведения и критериев оценки эффективности реализации муниципальных программ Терновского муниципального образования»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ind w:firstLine="760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Оцениваемый период реализации программ  - 01.01.2024 31.12.2024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ind w:firstLine="760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Плановый объем бюджетных ассигнований на финансовое обеспечение реализации муниципальных программ на 2024 год составил 11369,9 тыс. рублей, в том числе, областной, районный бюджет 11358,9 тыс. рублей, местный бюджет 11,0 тыс. рублей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ind w:firstLine="760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Фактическое исполнение финансовых средств за счет всех источников финансирования на реализацию муниципальных программ за 2024 год составило 10134,3 тыс. рублей (% освоения- 89,2), в том числе областной, районный бюджет 10134,3 тыс. рублей, местный бюджет 0,00 тыс.рублей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ind w:firstLine="760"/>
                        <w:jc w:val="left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В соответствии с Методикой оценки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подпрограмм, ведомственных целевых программ и основных мероприятий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степени соответствия запланированному уровню затрат и эффективности использования средств местного бюджета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степени реализации мероприятий подпрограмм, ведомственных целевых программ и основных мероприятий (достижения ожидаемых непосредственных результатов их реализаци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7560310" cy="7668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6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95"/>
                              <w:gridCol w:w="3210"/>
                              <w:gridCol w:w="1701"/>
                              <w:gridCol w:w="1425"/>
                              <w:gridCol w:w="1410"/>
                              <w:gridCol w:w="1842"/>
                              <w:gridCol w:w="4380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220" w:hanging="0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ассигнований, тыс. руб. план на 01.01.2024г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ассигнований, тыс. руб. 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Объем расходов, тыс. руб. фак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за 2024 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500" w:hanging="0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запланирован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программ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080" w:hanging="0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Проводим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«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Развитие объектов малого и среднего предпринимательства на территории Терновского МО  на 2023-2025 год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МП «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Профилактика правонарушений и усиление борьбы с преступностью на территории Терновского МО на 2023-2025год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МП "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Обеспечение первичных мер пожарной безопасности Терновского МО на 2023-2025г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260" w:hanging="0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7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МП «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eastAsia="ar-SA"/>
                                    </w:rPr>
                                    <w:t xml:space="preserve"> Об утверждении 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PT Astra Serif" w:hAnsi="PT Astra Serif" w:cs="PT Astra Serif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ar-SA"/>
                                    </w:rPr>
                                    <w:t xml:space="preserve">программы  «Ремонт и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PT Astra Serif" w:hAnsi="PT Astra Serif" w:cs="PT Astra Serif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ar-SA"/>
                                    </w:rPr>
                                    <w:t>автомобильных дорог и сооруже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  <w:t>на них в границах Терновского муниципального образования на 2024го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</w:rPr>
                                    <w:t>11358,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11358,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10134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Ремонт автомобильных дорог местного значения: с.Терновка, ул.Ленинска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содержание дорог Терновского М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-очистка дорог от с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</w:rPr>
                                    <w:t>- выкашивание травостоя по обочине доро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211pt1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</w:rPr>
                                    <w:t>-отсыпка кирпичным щебн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</w:rPr>
                                    <w:t>-грейдир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</w:rPr>
                                    <w:t>-выполнение условий по стройконтролю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</w:rPr>
                                    <w:t>-исполнение схем сметной документации по ремонту автодоро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11pt1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Style w:val="211pt"/>
                                      <w:rFonts w:ascii="PT Astra Serif" w:hAnsi="PT Astra Serif" w:cs="PT Astra Serif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211pt1"/>
                                      <w:rFonts w:ascii="PT Astra Serif" w:hAnsi="PT Astra Serif" w:cs="PT Astra Serif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11369,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211pt1"/>
                                      <w:rFonts w:ascii="PT Astra Serif" w:hAnsi="PT Astra Serif" w:cs="PT Astra Serif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11369,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211pt1"/>
                                      <w:rFonts w:ascii="PT Astra Serif" w:hAnsi="PT Astra Serif" w:cs="PT Astra Serif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10134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211pt1"/>
                                      <w:rFonts w:ascii="PT Astra Serif" w:hAnsi="PT Astra Serif" w:cs="PT Astra Serif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hd w:fill="auto" w:val="clear"/>
                                    </w:rPr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260" w:hanging="0"/>
                                    <w:jc w:val="left"/>
                                    <w:rPr>
                                      <w:rStyle w:val="211pt1"/>
                                      <w:rFonts w:ascii="PT Astra Serif" w:hAnsi="PT Astra Serif" w:cs="PT Astra Serif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3.85pt;mso-wrap-distance-left:9pt;mso-wrap-distance-right:9pt;mso-wrap-distance-top:0pt;mso-wrap-distance-bottom:0pt;margin-top:5.3pt;mso-position-vertical-relative:text;margin-left:-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95"/>
                        <w:gridCol w:w="3210"/>
                        <w:gridCol w:w="1701"/>
                        <w:gridCol w:w="1425"/>
                        <w:gridCol w:w="1410"/>
                        <w:gridCol w:w="1842"/>
                        <w:gridCol w:w="4380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20" w:hanging="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220" w:hanging="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1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программы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Объ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ассигнований, тыс. руб. план на 01.01.2024г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Объ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ассигнований, тыс. руб. утверждено в бюджет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Объем расходов, тыс. руб. фак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за 2024 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%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500" w:hanging="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запланирован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программ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080" w:hanging="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Проводимые работы</w:t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 xml:space="preserve">МП </w:t>
                            </w: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«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азвитие объектов малого и среднего предпринимательства на территории Терновского МО  на 2023-2025 год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5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МП «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рофилактика правонарушений и усиление борьбы с преступностью на территории Терновского МО на 2023-2025год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hd w:fill="auto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МП "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беспечение первичных мер пожарной безопасности Терновского МО на 2023-2025г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8" w:before="0" w:after="0"/>
                              <w:ind w:left="260" w:hanging="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7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МП «</w:t>
                            </w:r>
                            <w:r>
                              <w:rPr>
                                <w:rFonts w:cs="PT Astra Serif" w:ascii="PT Astra Serif" w:hAnsi="PT Astra Serif"/>
                                <w:lang w:eastAsia="ar-SA"/>
                              </w:rPr>
                              <w:t xml:space="preserve"> Об утверждении  муниципально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PT Astra Serif" w:hAnsi="PT Astra Serif" w:cs="PT Astra Serif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ar-SA"/>
                              </w:rPr>
                              <w:t xml:space="preserve">программы  «Ремонт и содержа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PT Astra Serif" w:hAnsi="PT Astra Serif" w:cs="PT Astra Serif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ar-SA"/>
                              </w:rPr>
                              <w:t>автомобильных дорог и сооруже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ar-SA"/>
                              </w:rPr>
                              <w:t>на них в границах Терновского муниципального образования на 2024год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</w:rPr>
                              <w:t>11358,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11358,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10134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89,2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Ремонт автомобильных дорог местного значения: с.Терновка, ул.Ленинска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      </w:t>
                            </w: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содержание дорог Терновского М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-очистка дорог от с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</w:rPr>
                              <w:t>- выкашивание травостоя по обочине доро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211pt1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</w:rPr>
                              <w:t>-отсыпка кирпичным щебн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</w:rPr>
                              <w:t>-грейдир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</w:rPr>
                              <w:t>-выполнение условий по стройконтрол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</w:rPr>
                              <w:t>-исполнение схем сметной документации по ремонту автодорог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1pt1"/>
                                <w:rFonts w:ascii="PT Astra Serif" w:hAnsi="PT Astra Serif" w:cs="PT Astra Serif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Style w:val="211pt"/>
                                <w:rFonts w:ascii="PT Astra Serif" w:hAnsi="PT Astra Serif" w:cs="PT Astra Serif"/>
                                <w:shd w:fill="auto" w:val="clear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211pt1"/>
                                <w:rFonts w:ascii="PT Astra Serif" w:hAnsi="PT Astra Serif" w:cs="PT Astra Serif"/>
                                <w:shd w:fill="auto" w:val="clear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11369,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211pt1"/>
                                <w:rFonts w:ascii="PT Astra Serif" w:hAnsi="PT Astra Serif" w:cs="PT Astra Serif"/>
                                <w:shd w:fill="auto" w:val="clear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11369,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211pt1"/>
                                <w:rFonts w:ascii="PT Astra Serif" w:hAnsi="PT Astra Serif" w:cs="PT Astra Serif"/>
                                <w:shd w:fill="auto" w:val="clear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10134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211pt1"/>
                                <w:rFonts w:ascii="PT Astra Serif" w:hAnsi="PT Astra Serif" w:cs="PT Astra Serif"/>
                                <w:shd w:fill="auto" w:val="clear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hd w:fill="auto" w:val="clear"/>
                              </w:rPr>
                              <w:t>89,2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8" w:before="0" w:after="0"/>
                              <w:ind w:left="260" w:hanging="0"/>
                              <w:jc w:val="left"/>
                              <w:rPr>
                                <w:rStyle w:val="211pt1"/>
                                <w:rFonts w:ascii="PT Astra Serif" w:hAnsi="PT Astra Serif" w:cs="PT Astra Serif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1429385</wp:posOffset>
                </wp:positionV>
                <wp:extent cx="7560310" cy="1962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45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ыводы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0" w:before="0" w:after="0"/>
                              <w:ind w:firstLine="400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счет эффективности реализации муниципальных программ произведен на основании информации, представленной ответственными исполнителями муниципальных програм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right="640" w:firstLine="40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оводимая оценка эффективности реализации муниципальных программ за 2017 год показала, что 9 муниципальных программ имеют эффективное исполнени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right="640" w:firstLine="40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 целью повышения эффективности реализации муниципальных программ в 2018 году ответственным исполнителям и соисполнителям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, более эффектив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4.55pt;mso-wrap-distance-left:0pt;mso-wrap-distance-right:0pt;mso-wrap-distance-top:0pt;mso-wrap-distance-bottom:0pt;margin-top:112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20" w:before="0" w:after="45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Выводы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0" w:before="0" w:after="0"/>
                        <w:ind w:firstLine="400"/>
                        <w:jc w:val="left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Расчет эффективности реализации муниципальных программ произведен на основании информации, представленной ответственными исполнителями муниципальных програм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right="640" w:firstLine="400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роводимая оценка эффективности реализации муниципальных программ за 2017 год показала, что 9 муниципальных программ имеют эффективное исполнени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right="640" w:firstLine="400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С целью повышения эффективности реализации муниципальных программ в 2018 году ответственным исполнителям и соисполнителям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, более эффективн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020" w:after="18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4:00Z</dcterms:created>
  <dc:creator>USER</dc:creator>
  <dc:description/>
  <dc:language>en-US</dc:language>
  <cp:lastModifiedBy>User</cp:lastModifiedBy>
  <cp:lastPrinted>2025-04-22T16:00:00Z</cp:lastPrinted>
  <dcterms:modified xsi:type="dcterms:W3CDTF">2025-04-28T11:14:00Z</dcterms:modified>
  <cp:revision>2</cp:revision>
  <dc:subject/>
  <dc:title/>
</cp:coreProperties>
</file>