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pacing w:val="20"/>
          <w:sz w:val="24"/>
          <w:szCs w:val="24"/>
        </w:rPr>
        <w:t xml:space="preserve">АДМИНИСТРАЦИЯ                                                                                     ТЕРНОВСКОГО  МУНИЦИПАЛЬНОГО ОБРАЗОВАНИЯ </w:t>
      </w:r>
      <w:r>
        <w:rPr>
          <w:rFonts w:cs="PT Astra Serif" w:ascii="PT Astra Serif" w:hAnsi="PT Astra Serif"/>
          <w:b/>
          <w:spacing w:val="24"/>
          <w:sz w:val="24"/>
          <w:szCs w:val="24"/>
        </w:rPr>
        <w:t xml:space="preserve">БАЛАШОВСКОГО МУНИЦИПАЛЬНОГО РАЙОНА 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2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spacing w:lineRule="auto" w:line="288" w:before="80" w:after="0"/>
        <w:jc w:val="center"/>
        <w:rPr>
          <w:rFonts w:ascii="PT Astra Serif" w:hAnsi="PT Astra Serif" w:cs="PT Astra Serif"/>
          <w:b/>
          <w:b/>
          <w:spacing w:val="22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pacing w:val="2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          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4"/>
          <w:szCs w:val="24"/>
        </w:rPr>
        <w:t>от 29.05.2025г   № 16- п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 xml:space="preserve">39-п от 23.12.2024 года                                                                                                          «Об утверждении муниципальной программы                                                                          «Ремонт и содержание автомобильных дорог                                                                                                  и сооружений на них в границах                                                                               Терновского муниципального                                                                    образования 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25 год 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.5 ч.1 ст.14 Федерального закона  от 6.10.2003 г№131ФЗ «Об общих принципах организации местного самоуправления в РФ»,статьей 179.4 Бюджетного кодекса РФ и Уставом Терновского муниципального образования Балашовского муниципального района Саратовской области, администрация  Терновского муниципального образования Балашовского муниципального района Саратовской области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 Внести изменения в постановление №39-п от 23.12.2024 года «Об утверждении муниципальной программы «Ремонт и содержание автомобильных дорог и сооружений на них в границах Терновского муниципального  образования  </w:t>
      </w:r>
      <w:r>
        <w:rPr>
          <w:rFonts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на 2025 год»</w:t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1 Приложение 1 «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ъёмы финансирования по реализации мероприятий программы на 2025год» к постановлению администрации Терновского муниципального образования от 23.12.24 года №39-п «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Об утверждении муниципальной программы «Ремонт и содержание автомобильных дорог и сооружений на них в границах Терновского муниципального                                                                    образования  </w:t>
      </w:r>
      <w:r>
        <w:rPr>
          <w:rFonts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на 2025 год » читать в новой редакции согласно приложению к настоящему постановлению.</w:t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Терновского                                                                                 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                                                                   А.В.Пономаре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lef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иложение1 к программе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администрации </w:t>
      </w:r>
      <w:r>
        <w:rPr>
          <w:rFonts w:cs="PT Astra Serif" w:ascii="PT Astra Serif" w:hAnsi="PT Astra Serif"/>
          <w:color w:val="000000"/>
          <w:sz w:val="24"/>
          <w:szCs w:val="24"/>
        </w:rPr>
        <w:t>Терновского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16-п  от  29.05.2025 г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ъёмы финансирования по реализации мероприятий Программы на 2025год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Объем финансирования  ( тыс. руб.)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1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106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2797"/>
        <w:gridCol w:w="1622"/>
        <w:gridCol w:w="1450"/>
        <w:gridCol w:w="1275"/>
        <w:gridCol w:w="1607"/>
        <w:gridCol w:w="1290"/>
      </w:tblGrid>
      <w:tr>
        <w:trPr>
          <w:trHeight w:val="230" w:hRule="atLeast"/>
        </w:trPr>
        <w:tc>
          <w:tcPr>
            <w:tcW w:w="4979" w:type="dxa"/>
            <w:gridSpan w:val="3"/>
            <w:tcBorders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            </w:t>
            </w:r>
          </w:p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наименование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сполнители мероприятий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акцизы на нефтепродукт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убсидии бюджетам поселений за счет средств областного дорожного фонд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808" w:hRule="atLeast"/>
        </w:trPr>
        <w:tc>
          <w:tcPr>
            <w:tcW w:w="56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Содержание и ремонт автомобильных дорог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49118,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721 000,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96 1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 689 500,00</w:t>
            </w:r>
          </w:p>
        </w:tc>
      </w:tr>
      <w:tr>
        <w:trPr>
          <w:trHeight w:val="1420" w:hRule="atLeast"/>
        </w:trPr>
        <w:tc>
          <w:tcPr>
            <w:tcW w:w="56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iCs/>
              </w:rPr>
              <w:t xml:space="preserve">Мероприятия по </w:t>
            </w:r>
            <w:r>
              <w:rPr>
                <w:rFonts w:cs="PT Astra Serif" w:ascii="PT Astra Serif" w:hAnsi="PT Astra Serif"/>
                <w:b/>
              </w:rPr>
              <w:t>содержанию автомобильных дорог общего пользования  местного значени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bCs/>
              </w:rPr>
              <w:t>893 3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93 300,00</w:t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7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Планировка и грейдирование  дорог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</w:t>
            </w:r>
            <w:r>
              <w:rPr>
                <w:rFonts w:cs="PT Astra Serif" w:ascii="PT Astra Serif" w:hAnsi="PT Astra Serif"/>
                <w:b/>
              </w:rPr>
              <w:t>143 300,00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3 3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1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Терновка: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Ленинская -500м,ул.Пролетарская-1200м,ул.Советская-3000м.ул.М-Коммунистическая-2500м,ул.Б-коммунистическая 2300м,ул.Пионерская-1500м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>50 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50 000,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2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.Сухая Елань: ул.Ворошилова-320м,ул.Коммунистическая-840м,ул.Молодежная-810м,ул.Крупской 1000м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 </w:t>
            </w: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3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.Данилкино: ул.Ленина-1600м.ул.Советская-2000м,ул.Пролетарская-1500м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 </w:t>
            </w:r>
            <w:r>
              <w:rPr>
                <w:rFonts w:cs="PT Astra Serif" w:ascii="PT Astra Serif" w:hAnsi="PT Astra Serif"/>
                <w:bCs/>
              </w:rPr>
              <w:t>43 3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 3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имнее содержание дорог: очистка от снега, обработка антигололедными средствами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</w:t>
            </w:r>
            <w:r>
              <w:rPr>
                <w:rFonts w:cs="PT Astra Serif" w:ascii="PT Astra Serif" w:hAnsi="PT Astra Serif"/>
                <w:bCs/>
              </w:rPr>
              <w:t>700 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0 0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 0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2855818,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 721 000,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96 1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 796 2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работка проектно-сметной документации ремонта автомобильных дорог, строительный контроль, экспертиза сметной документации, подготовка проекта размещения дорожных знаков, проект организации дорожного движени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2 1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2 1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едование и оценка технического состояния автомобильных дорог с твердым покрытием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 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 0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выполнение работ по ямочному ремонту дорог с.Данилкино,с.Сухая Елань, с.Терновка,засыпка щебнем от с.Сухая Елань до  п.Спартак 700м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-1693" w:leader="none"/>
                <w:tab w:val="right" w:pos="1330" w:leader="none"/>
              </w:tabs>
              <w:spacing w:before="0" w:after="200"/>
              <w:rPr/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</w:t>
            </w:r>
            <w:r>
              <w:rPr>
                <w:rFonts w:cs="PT Astra Serif" w:ascii="PT Astra Serif" w:hAnsi="PT Astra Serif"/>
                <w:bCs/>
              </w:rPr>
              <w:t xml:space="preserve">1 274 718,02   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6 1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70818,02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Ремонт автомобильных дорог местного значении с.Терновка, ул.Ленинская: прирост протяженности автомобильных дорог общего пользования местного значения -1100 п.м (в том числе за счет средств областной субсидии  650 п.м.)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-1693" w:leader="none"/>
                <w:tab w:val="right" w:pos="1330" w:leader="none"/>
              </w:tabs>
              <w:spacing w:before="0" w:after="200"/>
              <w:rPr/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</w:t>
            </w:r>
            <w:r>
              <w:rPr>
                <w:rFonts w:cs="PT Astra Serif" w:ascii="PT Astra Serif" w:hAnsi="PT Astra Serif"/>
                <w:bCs/>
              </w:rPr>
              <w:t xml:space="preserve">1 279 000,00    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 721 000,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 000 0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49118,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721 000,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96 100,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 966 218,02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-428" w:hanging="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Терновского</w:t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лашовского муниципального района </w:t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                                                                                              А.В.Пономарев</w:t>
      </w:r>
    </w:p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428" w:hanging="0"/>
        <w:jc w:val="both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4536" w:hanging="0"/>
        <w:jc w:val="right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numPicBullet w:numPicBulletId="3">
    <w:pict>
      <v:shape style="width:17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31.95pt;height:17.9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4:00Z</dcterms:created>
  <dc:creator>userpk</dc:creator>
  <dc:description/>
  <dc:language>en-US</dc:language>
  <cp:lastModifiedBy>User</cp:lastModifiedBy>
  <cp:lastPrinted>2023-03-24T08:19:00Z</cp:lastPrinted>
  <dcterms:modified xsi:type="dcterms:W3CDTF">2025-05-29T10:44:00Z</dcterms:modified>
  <cp:revision>2</cp:revision>
  <dc:subject/>
  <dc:title/>
</cp:coreProperties>
</file>