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.05.2017г   № 18-п                                                                                                             с. Терновка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переч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ппального контроля и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уполномочен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х осуществление,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Терновского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  перечень видов муниципального контроля и органов местного самоуправления, уполномоченных на их осуществление, на территории Те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бнародования. 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Те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А.В.Пономарев</w:t>
      </w:r>
    </w:p>
    <w:p>
      <w:pPr>
        <w:pStyle w:val="Normal"/>
        <w:ind w:left="6258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  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Терновского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бразования                                                             </w:t>
        <w:br/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от 11.05.2017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№ 18 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Терн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0"/>
        <w:gridCol w:w="2830"/>
        <w:gridCol w:w="2984"/>
        <w:gridCol w:w="2831"/>
        <w:gridCol w:w="28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 муниципального контроля осуществляемого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нов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 нормативных правовых актов, определяющих полномочия и структуру органа местного самоуправления, осуществляющего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 в  осуществлении вида муниципального контроля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Терновского муници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9-п от 13.05.2013 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Тернов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               8 ноября 2007 год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области торговой деятельности на территории Терновского  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7-п от 23.01.2015 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        Тернов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рновского муниципального образования                                                             А.В.Поном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97" w:top="453" w:footer="720" w:bottom="776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8:00Z</dcterms:created>
  <dc:creator>User</dc:creator>
  <dc:description/>
  <cp:keywords/>
  <dc:language>en-US</dc:language>
  <cp:lastModifiedBy>Пользователь</cp:lastModifiedBy>
  <cp:lastPrinted>2017-05-12T10:28:00Z</cp:lastPrinted>
  <dcterms:modified xsi:type="dcterms:W3CDTF">2017-05-15T07:35:00Z</dcterms:modified>
  <cp:revision>16</cp:revision>
  <dc:subject/>
  <dc:title> </dc:title>
</cp:coreProperties>
</file>