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4"/>
          <w:sz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</w:rPr>
        <w:t>АДМИНИСТРАЦ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</w:rPr>
        <w:t>ТЕРНОВСКОЕ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4"/>
          <w:sz w:val="28"/>
        </w:rPr>
        <w:t>БАЛАШ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 г. № 2/2-п</w:t>
        <w:tab/>
        <w:t xml:space="preserve">                                           с.Тер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В соответствии с Федеральным законом от 05 апреля 2013 года № 44-ФЗ «О контрактной системе в сфере закупок, работ, услуг для обеспечения государственных и муниципальных нужд», на основании Устава Терновское муниципального образования Балаш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Терновское муниципально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 Утвердить Порядок осуществления ведомственного контроля в сфере закупок товаров, работ, услуг для обеспечения муниципальных нужд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 Настоящее постановление обнародовать на территории Терновское  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Глава Терновского                                                                             муниципального образования                                          А.В.Пономаре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ерновское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от 17.01.2019 г. </w:t>
      </w:r>
      <w:r>
        <w:rPr>
          <w:rFonts w:cs="Times New Roman" w:ascii="Times New Roman" w:hAnsi="Times New Roman"/>
          <w:b/>
          <w:iCs/>
          <w:color w:val="000000"/>
          <w:sz w:val="29"/>
          <w:szCs w:val="29"/>
        </w:rPr>
        <w:t>№ 2/2-п</w:t>
      </w:r>
    </w:p>
    <w:p>
      <w:pPr>
        <w:pStyle w:val="Normal"/>
        <w:shd w:fill="FFFFFF" w:val="clear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Терновское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1. Настоящий Порядок устанавливает правила осуществления муниципальным органом (далее – Орган ведомственного контроля) ведомственного контроля в сфере закупок товара, работы, услуги для обеспечения муниципальных нужд (далее – закупка, Порядок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–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блюдения правил нормирования в сфере закуп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блюдения требований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ого поставщика (подрядчика, исполнителя) для заключения контра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ответствия закупаемой продукции ожидаемым результатам муниципальных программ, а также ожидаемым результатам реализации ведомственных целевых программ, в том числе в части объема закупаемой продукции, соответствия планов-графиков закупок планам-графикам реализации муниципальных программ, в рамках которых они осуществля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Ведомственный контроль осуществляется путем проведения плановых и внеплановых проверок. Проверка может быть сплошной либо выборочной. По итогам проведенной проверки составляется письмен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Проведение проверок осуществляется контрольной группой, состоящей из должностных лиц, определенных руководителем Органа ведомственного контроля (далее - контрольная групп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В состав контрольной группы, образованной Органом ведомственного контроля для проведения проверки, должно входить не менее трех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ную группу возглавляет руководитель так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Решения о проведении проверки, утверждении состава контрольной группы, изменениях состава контрольной группы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.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 Проведение плановых проверок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План проверок должен содержать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именование Органа ведомственного контроля, осуществляющий провер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именование, ИНН, место 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месяц начала проведения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3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4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5. Отчет проверки состоит из вводной, мотивировочной и резолютивной ча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водная часть отчета проверки должна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мер, дату и место составления отч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дату и номер приказа о проведении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ериод проведения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амилии, имена, отчества (при наличии), наименования должностей членов контрольной группы, проводивших провер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именование, адрес места 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мотивировочной части отчета проверки должны быть ука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язательства, установленные при проведении проверки и обосновывающие выводы контрольной групп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рмы законодательства, которыми руководствовалась контрольная группа при принятии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ведения о нарушении требований законодательства РФ и иных нормативных правовых актов о контрактной системе в сфере закупок, оценка этих 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олютивная часть отчета проверки должна содерж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воды контрольной группы о наличии (отсутствии) со стороны подведомственного заказчика, действия (бездействия) которого проверяются, нарушений законодательства РФ и иных нормативных правовых актов о контрольной системе в сфере закупок со ссылками на конкретные нормы, нарушение которых было установлено в результате проведения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воды контрольной группы о необходимости привлечения должностного лица подведомственного заказчика к дисциплинарной ответственности, о передаче материалов проверки в уполномоченный орган по осуществлению контроля в сфере закупок для возбуждения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Отчет проверки подписывается всеми членами контрольн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Копия отчета проверки направляется подведомственному заказчику, в отношении которого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Подведомственный заказчик, в отношении которого проведена проверка, в течение десяти рабочих дней со дня получения копии отчета проверки вправе представить в Орган ведомственного контроля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 Материалы проверки хранятся Органом ведомственного контроля не менее чем три года.</w:t>
      </w:r>
    </w:p>
    <w:p>
      <w:pPr>
        <w:pStyle w:val="Normal"/>
        <w:shd w:fill="FFFFFF" w:val="clear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 Проведение внеплановых проверок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Основаниями для проведения внеплановых проверок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каз руководителя Органа ведомственного контроля, изданный в соответствии с поручениями главы Терновское муниципального образова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ступление в Орган ведомственного контроля информации, содержащей сведения о нарушении законодательства РФ и иных нормативных правовых актов о контрактной системе в сфере закупок подведомственным заказч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По результатам внеплановой проверки инспекция руководствуется в своей деятельности главой 2 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нятые контрольной группой решения, выданные предписания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6:00Z</dcterms:created>
  <dc:creator>1</dc:creator>
  <dc:description/>
  <cp:keywords/>
  <dc:language>en-US</dc:language>
  <cp:lastModifiedBy>Admin</cp:lastModifiedBy>
  <cp:lastPrinted>2019-06-28T07:45:00Z</cp:lastPrinted>
  <dcterms:modified xsi:type="dcterms:W3CDTF">2019-06-28T04:46:00Z</dcterms:modified>
  <cp:revision>10</cp:revision>
  <dc:subject/>
  <dc:title/>
</cp:coreProperties>
</file>