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24.06.2025г   № 20- 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9-п от 23.12.2024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 год 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Внести изменения в постановление №39-п от 23.12.2024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5 год»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1 Приложение 1 «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ъёмы финансирования по реализации мероприятий программы на 2025год» к постановлению администрации Терновского муниципального образования от 23.12.24 года №39-п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5 год »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.о главы администрации Терновского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Д.Н.Новгород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1 к программ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4"/>
          <w:szCs w:val="24"/>
        </w:rPr>
        <w:t>Терновского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20-п  от  24.06.2025 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5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 тыс. руб.)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1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06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2797"/>
        <w:gridCol w:w="1622"/>
        <w:gridCol w:w="1450"/>
        <w:gridCol w:w="1275"/>
        <w:gridCol w:w="1607"/>
        <w:gridCol w:w="1290"/>
      </w:tblGrid>
      <w:tr>
        <w:trPr>
          <w:trHeight w:val="230" w:hRule="atLeast"/>
        </w:trPr>
        <w:tc>
          <w:tcPr>
            <w:tcW w:w="4979" w:type="dxa"/>
            <w:gridSpan w:val="3"/>
            <w:tcBorders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Содержание и ремонт автомобильных дорог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9118,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721 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 1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689 500,00</w:t>
            </w:r>
          </w:p>
        </w:tc>
      </w:tr>
      <w:tr>
        <w:trPr>
          <w:trHeight w:val="1420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iCs/>
              </w:rPr>
              <w:t xml:space="preserve">Мероприятия по </w:t>
            </w:r>
            <w:r>
              <w:rPr>
                <w:rFonts w:cs="PT Astra Serif" w:ascii="PT Astra Serif" w:hAnsi="PT Astra Serif"/>
                <w:b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</w:rPr>
              <w:t>893 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3 300,00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ланировка и грейдирование  дорог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143 300,00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 3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рновка: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Ленинская -500м,ул.Пролетарская-1200м,ул.Советская-3000м.ул.М-Коммунистическая-2500м,ул.Б-коммунистическая 2300м,ул.Пионерская-1500м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50 00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Сухая Елань: ул.Ворошилова-320м,ул.Коммунистическая-840м,ул.Молодежная-810м,ул.Крупской 1000м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Данилкино: ул.Ленина-1600м.ул.Советская-2000м,ул.Пролетарская-1500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Cs/>
              </w:rPr>
              <w:t>43 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3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>445 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5 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сыпка дорог кирпичным щебнем в с.Данилкино, ул.Советска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5 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5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2855818,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721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6 1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796 2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-сметной документации ремонта автомобильных дорог, строительный контроль, экспертиза сметной документации, подготовка проекта размещения дорожных знаков, проект организации дорожного движ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2 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2 1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едование и оценка технического состояния автомобильных дорог с твердым покрытие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выполнение работ по ямочному ремонту дорог с.Данилкино,с.Сухая Елань, с.Терновка,засыпка щебнем от с.Сухая Елань до  п.Спартак 700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bCs/>
              </w:rPr>
              <w:t xml:space="preserve">1 274 718,02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6 1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70818,0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650 п.м.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 xml:space="preserve">1 279 000,00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721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00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9118,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721 000,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 100,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 966 218,02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/>
      </w:pPr>
      <w:r>
        <w:rPr>
          <w:rFonts w:cs="PT Astra Serif" w:ascii="PT Astra Serif" w:hAnsi="PT Astra Serif"/>
        </w:rPr>
        <w:t>И. о главы администрации Терновского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                                                                                     Д.Н.Новгородов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41:00Z</dcterms:created>
  <dc:creator>userpk</dc:creator>
  <dc:description/>
  <dc:language>en-US</dc:language>
  <cp:lastModifiedBy>User</cp:lastModifiedBy>
  <cp:lastPrinted>2025-06-30T08:26:00Z</cp:lastPrinted>
  <dcterms:modified xsi:type="dcterms:W3CDTF">2025-06-30T04:41:00Z</dcterms:modified>
  <cp:revision>2</cp:revision>
  <dc:subject/>
  <dc:title/>
</cp:coreProperties>
</file>