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11.07.2024г   № 23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3-п от 25.12.2023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Внести изменения в постановление №33-п от 25.12.2023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4 год»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1 Приложение 1 «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ъёмы финансирования по реализации мероприятий программы на 2024год» к постановлению администрации Терновского муниципального образования от 25.12.2023 года №33-п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4 год »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.о.главы администрации Терновского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Д.Н.Новгород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Приложение1 к программ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0"/>
          <w:szCs w:val="20"/>
        </w:rPr>
        <w:t>Терновского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№</w:t>
      </w: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z w:val="20"/>
          <w:szCs w:val="20"/>
        </w:rPr>
        <w:t>33-п  от  25.12.2023 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4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 рублей)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57034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0"/>
                              <w:gridCol w:w="2477"/>
                              <w:gridCol w:w="1418"/>
                              <w:gridCol w:w="1974"/>
                              <w:gridCol w:w="1173"/>
                              <w:gridCol w:w="1247"/>
                              <w:gridCol w:w="149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ители мероприятий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акцизы на нефтепродукты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бюджетам поселений за счет средств област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Cs/>
                                    </w:rPr>
                                    <w:t>Содержание и ремон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5 001 6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5 919 000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438300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11 358 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Cs/>
                                    </w:rPr>
                                    <w:t xml:space="preserve">Мероприятия п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содержанию автомобильных дорог общего пользования 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1 869 7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1 869 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Cs/>
                                    </w:rPr>
                                    <w:t>Планировка и грейдирование  дор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0 0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.Тернов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ул.Ленинская -500м,ул.Пролетарская-1200м,ул.Советская-3000м.ул.М-Коммунистическая-2500м,ул.Б-коммунистическая 2300м,ул.Пионерская-1500м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00 0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0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с.Сухая Елань: ул.Ворошилова-320м,ул.Коммунистическая-840м,ул.Молодежная-810м,ул.Крупской 1000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50 0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5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с.Данилкино: ул.Ленина-1600м.ул.Советская-2000м,ул.Пролетарская-1500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50 0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5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Зимнее содержание дорог: очистка от снега, обработка антигололедными средств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 139 7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 139 7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Летнее содержание дорог: окашивание травы дорог местного значения, уборка территории остановочных павильонов и обочин дорог, не менее двух раз за сез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00 0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0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Доставка строительного мусора для отсыпки участков доро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50 0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5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Отсыпка щебнем участков доро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80 00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8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Мероприятия по ремонту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3 131 9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5 919 000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438 300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9 489 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Разработка проектно-сметной документации ремонта автомобильных дорог, строительный контро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93 0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93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Обследование и оценка технического состояния автомобильных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47 0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47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выполнение работ по ямочному ремонту дорог с.Данилкино, с.Сухая Елань, с.Терновка засыпка щебнем от с.Сухая Елань до п.Спартак 700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693" w:leader="none"/>
                                      <w:tab w:val="right" w:pos="1330" w:leader="none"/>
                                    </w:tabs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 810 9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438 300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2 249 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594 п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693" w:leader="none"/>
                                      <w:tab w:val="right" w:pos="1330" w:leader="none"/>
                                    </w:tabs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1 081 00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5 919 000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7 00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before="0" w:after="200"/>
                                    <w:ind w:left="-4716" w:right="339"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ab/>
                                    <w:t xml:space="preserve">  5 001 600,0  5 001,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5 919 000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438 300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11 358 9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41.9pt;mso-wrap-distance-left:9pt;mso-wrap-distance-right:9pt;mso-wrap-distance-top:0pt;mso-wrap-distance-bottom:0pt;margin-top:3.4pt;mso-position-vertical-relative:text;margin-left:-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0"/>
                        <w:gridCol w:w="2477"/>
                        <w:gridCol w:w="1418"/>
                        <w:gridCol w:w="1974"/>
                        <w:gridCol w:w="1173"/>
                        <w:gridCol w:w="1247"/>
                        <w:gridCol w:w="149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455" w:type="dxa"/>
                            <w:gridSpan w:val="3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92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исполнители мероприятий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акцизы на нефтепродукты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субсидии бюджетам поселений за счет средств областного дорожного фонд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Cs/>
                              </w:rPr>
                              <w:t>Содержание и ремонт автомобильных дор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5 001 6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5 919 000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438300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11 358 900,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Cs/>
                              </w:rPr>
                              <w:t xml:space="preserve">Мероприятия по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содержанию автомобильных дорог общего пользования  местного знач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1 869 7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1 869 700,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i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Cs/>
                              </w:rPr>
                              <w:t>Планировка и грейдирование  дор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i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00 0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.Терновк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ул.Ленинская -500м,ул.Пролетарская-1200м,ул.Советская-3000м.ул.М-Коммунистическая-2500м,ул.Б-коммунистическая 2300м,ул.Пионерская-1500м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00 0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0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с.Сухая Елань: ул.Ворошилова-320м,ул.Коммунистическая-840м,ул.Молодежная-810м,ул.Крупской 1000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50 0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5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с.Данилкино: ул.Ленина-1600м.ул.Советская-2000м,ул.Пролетарская-1500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50 0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5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Зимнее содержание дорог: очистка от снега, обработка антигололедными средств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 139 7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 139 7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Летнее содержание дорог: окашивание травы дорог местного значения, уборка территории остановочных павильонов и обочин дорог, не менее двух раз за сез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00 0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0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Доставка строительного мусора для отсыпки участков доро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50 0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5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Отсыпка щебнем участков доро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80 00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8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Мероприятия по ремонту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3 131 9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5 919 000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438 300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9 489 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Разработка проектно-сметной документации ремонта автомобильных дорог, строительный контро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93 0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93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Обследование и оценка технического состояния автомобильных дорог с твердым покрыти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47 0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47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выполнение работ по ямочному ремонту дорог с.Данилкино, с.Сухая Елань, с.Терновка засыпка щебнем от с.Сухая Елань до п.Спартак 700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693" w:leader="none"/>
                                <w:tab w:val="right" w:pos="1330" w:leader="none"/>
                              </w:tabs>
                              <w:spacing w:before="0" w:after="200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 810 9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438 300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2 249 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594 п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693" w:leader="none"/>
                                <w:tab w:val="right" w:pos="1330" w:leader="none"/>
                              </w:tabs>
                              <w:spacing w:before="0" w:after="200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1 081 00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5 919 000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7 00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before="0" w:after="200"/>
                              <w:ind w:left="-4716" w:right="339"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ab/>
                              <w:t xml:space="preserve">  5 001 600,0  5 001,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5 919 000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438 300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</w:rPr>
                              <w:t>11 358 9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мечание:</w:t>
      </w:r>
      <w:r>
        <w:rPr>
          <w:rFonts w:cs="PT Astra Serif" w:ascii="PT Astra Serif" w:hAnsi="PT Astra Serif"/>
          <w:sz w:val="24"/>
          <w:szCs w:val="24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о.главы администрац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ерн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     Д.Н.новгород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1:00Z</dcterms:created>
  <dc:creator>userpk</dc:creator>
  <dc:description/>
  <dc:language>en-US</dc:language>
  <cp:lastModifiedBy>User</cp:lastModifiedBy>
  <cp:lastPrinted>2024-07-11T11:32:00Z</cp:lastPrinted>
  <dcterms:modified xsi:type="dcterms:W3CDTF">2024-09-13T05:51:00Z</dcterms:modified>
  <cp:revision>2</cp:revision>
  <dc:subject/>
  <dc:title/>
</cp:coreProperties>
</file>