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29.06.2023г   № 25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38-п от 13.12.2022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образования на 2023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 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8-п от 13.12.2022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 Приложение 1 -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3 год» к постановлению администрации Терновского муниципального образования от 13.12.2022 года № 38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 читать в новой редакции согласно приложения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Терновского                                                                                 муниципального образования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25-п от  29.06.2023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3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1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426"/>
        <w:gridCol w:w="1622"/>
        <w:gridCol w:w="1450"/>
        <w:gridCol w:w="1331"/>
        <w:gridCol w:w="1607"/>
        <w:gridCol w:w="1290"/>
      </w:tblGrid>
      <w:tr>
        <w:trPr>
          <w:trHeight w:val="230" w:hRule="atLeast"/>
        </w:trPr>
        <w:tc>
          <w:tcPr>
            <w:tcW w:w="5608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8 4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83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792 400,00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 7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3 700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 500,00</w:t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 500,00</w:t>
            </w:r>
          </w:p>
        </w:tc>
      </w:tr>
      <w:tr>
        <w:trPr>
          <w:trHeight w:val="2020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ская-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—12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-3000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-Коммунистическая-2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-коммунистическая-230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ул. Пионерская-1500 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Сухая Елань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Ворошилова-32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Коммунистическая-84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Молодежная-81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ул. Крупской-1000 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Данилкино: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Ленина-1600 м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Советская-2000 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ул. Пролетарская-15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ставка строительного мусора для отсыпки участков дорог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394 7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818 7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 988,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 988,56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струментальная диагностика и оценка технического состояния на улично-дорожной сети Терновского М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и, засыпка щебнем п. Спартак-7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1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монт автомобильных дорог местного значении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Сухая Елань-928,28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06 389,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159 889,9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с. Тернов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before="0" w:after="0"/>
              <w:ind w:left="-4716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400,002400,002168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1 2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792 400,00</w:t>
            </w:r>
          </w:p>
        </w:tc>
      </w:tr>
    </w:tbl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:</w:t>
      </w:r>
      <w:r>
        <w:rPr>
          <w:rFonts w:cs="PT Astra Serif" w:ascii="PT Astra Serif" w:hAnsi="PT Astra Serif"/>
          <w:sz w:val="24"/>
          <w:szCs w:val="24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.о. главы администрации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Тернов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  <w:tab/>
        <w:tab/>
        <w:tab/>
        <w:tab/>
        <w:t xml:space="preserve">                                                 Д.Н. Новгород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0:00Z</dcterms:created>
  <dc:creator>userpk</dc:creator>
  <dc:description/>
  <dc:language>en-US</dc:language>
  <cp:lastModifiedBy>User</cp:lastModifiedBy>
  <cp:lastPrinted>2023-06-29T16:10:00Z</cp:lastPrinted>
  <dcterms:modified xsi:type="dcterms:W3CDTF">2023-06-29T12:10:00Z</dcterms:modified>
  <cp:revision>2</cp:revision>
  <dc:subject/>
  <dc:title/>
</cp:coreProperties>
</file>