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1.09.2023г   № 27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38-п от 13.12.2022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образования на 2023 год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 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Внести изменения в постановление №38-п от 13.12.2022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 Приложение 1 -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ъёмы финансирования по реализации мероприятий программы на 2023 год» к постановлению администрации Терновского муниципального образования от 13.12.2022 года № 38-п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 2023 год» читать в новой редакции согласно приложения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Терновского                                                                                 муниципального образования                                                           Д.Н.Новгород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0"/>
          <w:szCs w:val="20"/>
        </w:rPr>
        <w:t>Терновского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0"/>
          <w:szCs w:val="20"/>
        </w:rPr>
        <w:t>№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27-п от  1.09.2023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3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руб.)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12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3426"/>
        <w:gridCol w:w="1622"/>
        <w:gridCol w:w="1450"/>
        <w:gridCol w:w="1331"/>
        <w:gridCol w:w="1607"/>
        <w:gridCol w:w="1290"/>
      </w:tblGrid>
      <w:tr>
        <w:trPr>
          <w:trHeight w:val="230" w:hRule="atLeast"/>
        </w:trPr>
        <w:tc>
          <w:tcPr>
            <w:tcW w:w="5608" w:type="dxa"/>
            <w:gridSpan w:val="3"/>
            <w:tcBorders/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кцизы на нефтепродукт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убсидии бюджетам поселений за счет средств областного дорожного фон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Содержание и ремонт автомобильных дорог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68 4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83 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792 400,00</w:t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Мероприятия по </w:t>
            </w:r>
            <w:r>
              <w:rPr>
                <w:rFonts w:cs="PT Astra Serif" w:ascii="PT Astra Serif" w:hAnsi="PT Astra Serif"/>
                <w:b/>
              </w:rPr>
              <w:t>содержанию автомобильных дорог общего пользования  местного знач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7 532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47 532,00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ланировка ,грейдирование  дорог и отсыпка дорог кирпичным щебнем</w:t>
            </w:r>
          </w:p>
        </w:tc>
        <w:tc>
          <w:tcPr>
            <w:tcW w:w="16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 500,00</w:t>
            </w:r>
          </w:p>
        </w:tc>
        <w:tc>
          <w:tcPr>
            <w:tcW w:w="13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 500,00</w:t>
            </w:r>
          </w:p>
        </w:tc>
      </w:tr>
      <w:tr>
        <w:trPr>
          <w:trHeight w:val="2020" w:hRule="atLeast"/>
        </w:trPr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рновка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ская-5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—12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-3000 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-Коммунистическая-250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-коммунистическая-2300 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ул. Пионерская-1500 м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5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 5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. Сухая Елань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Ворошилова-32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Коммунистическая-840 м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Молодежная-810 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>ул. Крупской-1000 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. Данилкино: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Ленина-1600 м.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. Советская-2000 м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ул. Пролетарская-1500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0 0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имнее содержание дорог: очистка от снега, обработка антигололедными средствам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0 2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0 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ставка строительного мусора для отсыпки участков дороги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32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832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20 868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3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644 868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зработка проектно-сметной документации ремонта автомобильных дорог, строительный контроль, экспертиз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 0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 988,5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2 988,56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струментальная диагностика и оценка технического состояния на улично-дорожной сети Терновского МО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168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 168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выполнение работ по ямочному ремонту дороги, засыпка щебнем п. Спартак-700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Терновского </w:t>
            </w:r>
            <w:r>
              <w:rPr>
                <w:rFonts w:cs="PT Astra Serif" w:ascii="PT Astra Serif" w:hAnsi="PT Astra Serif"/>
              </w:rPr>
              <w:t>М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1 2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1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2 200,00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емонт автомобильных дорог местного значении 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 Сухая Елань-928,28 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3 500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 506 389,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159 889,93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с. Терновк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-1693" w:leader="none"/>
                <w:tab w:val="right" w:pos="1330" w:leader="none"/>
              </w:tabs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3 621,5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3 621,51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pacing w:before="0" w:after="0"/>
              <w:ind w:left="-4716" w:right="-6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400,002400,002168,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 183 000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1 2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792 400,00</w:t>
            </w:r>
          </w:p>
        </w:tc>
      </w:tr>
    </w:tbl>
    <w:p>
      <w:pPr>
        <w:pStyle w:val="Normal"/>
        <w:ind w:right="-428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мечание:</w:t>
      </w:r>
      <w:r>
        <w:rPr>
          <w:rFonts w:cs="PT Astra Serif" w:ascii="PT Astra Serif" w:hAnsi="PT Astra Serif"/>
          <w:sz w:val="24"/>
          <w:szCs w:val="24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.о. главы администрации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Терновского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  <w:tab/>
        <w:tab/>
        <w:tab/>
        <w:tab/>
        <w:t xml:space="preserve">                                                 Д.Н. Новгород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4:00Z</dcterms:created>
  <dc:creator>userpk</dc:creator>
  <dc:description/>
  <dc:language>en-US</dc:language>
  <cp:lastModifiedBy>User</cp:lastModifiedBy>
  <cp:lastPrinted>2023-06-29T16:10:00Z</cp:lastPrinted>
  <dcterms:modified xsi:type="dcterms:W3CDTF">2023-10-06T07:04:00Z</dcterms:modified>
  <cp:revision>2</cp:revision>
  <dc:subject/>
  <dc:title/>
</cp:coreProperties>
</file>