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pacing w:val="20"/>
          <w:sz w:val="24"/>
          <w:szCs w:val="24"/>
        </w:rPr>
        <w:t xml:space="preserve">АДМИНИСТРАЦИЯ                                                                                     ТЕРНОВСКОГО  МУНИЦИПАЛЬНОГО ОБРАЗОВАНИЯ </w:t>
      </w:r>
      <w:r>
        <w:rPr>
          <w:rFonts w:cs="PT Astra Serif;Times New Roman" w:ascii="PT Astra Serif;Times New Roman" w:hAnsi="PT Astra Serif;Times New Roman"/>
          <w:b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88" w:before="80" w:after="0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Е           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т 10.09.2024г   № 29-п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3-п от 25.12.2023 года                                                                                                          «Об утверждении муниципальной программы                                                                          «Ремонт и содержание автомобильных дорог                                                                                                  и сооружений на них в границах                                                                               Терновского муниципального                                                                    образования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4 год »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ответствии с п.5 ч.1 ст.14 Федерального закона  от 6.10.2003 г№131ФЗ «Об общих принципах организации местного самоуправления в РФ»,статьей 179.4 Бюджетного кодекса РФ и Уставом Терновского муниципального образования Балашовского муниципального района Саратовской области, администрация  Терновского муниципального образования Балашов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СТАНОВЛЯЕТ:</w:t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1. Внести изменения в постановление №33-п от 25.12.2023 года «Об утверждении муниципальной программы «Ремонт и содержание автомобильных дорог и сооружений на них в границах Терновского муниципального  образования  </w:t>
      </w:r>
      <w:r>
        <w:rPr>
          <w:rFonts w:cs="PT Astra Serif;Times New Roman" w:ascii="PT Astra Serif;Times New Roman" w:hAnsi="PT Astra Serif;Times New Roman"/>
          <w:b w:val="false"/>
          <w:i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на 2024 год»</w:t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1.1 Приложение 1 «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Объёмы финансирования по реализации мероприятий программы на 2024год» к постановлению администрации Терновского муниципального образования от 25.12.2023 года №33-п «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Об утверждении муниципальной программы «Ремонт и содержание автомобильных дорог и сооружений на них в границах Терновского муниципального                                                                    образования  </w:t>
      </w:r>
      <w:r>
        <w:rPr>
          <w:rFonts w:cs="PT Astra Serif;Times New Roman" w:ascii="PT Astra Serif;Times New Roman" w:hAnsi="PT Astra Serif;Times New Roman"/>
          <w:b w:val="false"/>
          <w:i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на 2024 год » читать в новой редакции согласно приложению к настоящему постановлению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Терновского                                                                                 муниципального образования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                                                                  А.В.Пономаре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 w:val="false"/>
          <w:sz w:val="20"/>
          <w:szCs w:val="20"/>
        </w:rPr>
        <w:t>Приложение № 1 к программ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 xml:space="preserve">администрации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Терновского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right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right"/>
        <w:rPr/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Cs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29-п  от  10.09.2024 г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Объёмы финансирования по реализации мероприятий Программы на 2024 год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Объем финансирования  (рублей)</w:t>
      </w:r>
    </w:p>
    <w:p>
      <w:pPr>
        <w:pStyle w:val="Normal"/>
        <w:ind w:right="-428" w:hanging="0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69861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0"/>
                              <w:gridCol w:w="2902"/>
                              <w:gridCol w:w="1559"/>
                              <w:gridCol w:w="1559"/>
                              <w:gridCol w:w="1417"/>
                              <w:gridCol w:w="1135"/>
                              <w:gridCol w:w="141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сполнители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кцизы на нефтепродук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убсидии бюджетам поселений за счет средств областного дорожного фонд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Содержание и ремонт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0"/>
                                      <w:szCs w:val="20"/>
                                    </w:rPr>
                                    <w:t>5 001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0"/>
                                      <w:szCs w:val="20"/>
                                    </w:rPr>
                                    <w:t>5 919 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0"/>
                                      <w:szCs w:val="20"/>
                                    </w:rPr>
                                    <w:t>438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0"/>
                                      <w:szCs w:val="20"/>
                                    </w:rPr>
                                    <w:t>11 35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Мероприятия по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0"/>
                                      <w:szCs w:val="20"/>
                                    </w:rPr>
                                    <w:t>содержанию автомобильных дорог общего пользования 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856 7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856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iCs/>
                                      <w:sz w:val="20"/>
                                      <w:szCs w:val="20"/>
                                    </w:rPr>
                                    <w:t>Планировка и грейдирование  дор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0"/>
                                      <w:szCs w:val="20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.Тернов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ул.Ленинская-50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ул.Пролетарская-120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ул.Советская-3000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ул.М.Коммунистическая-250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ул.Б-коммунистическая 230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ул.Пионерская-1500м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с. Сухая Елан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ул. Ворошилова-32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ул. Коммунистическая-84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ул.Молодежная-81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ул.Крупской-1000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с.Данилкино: ул.Ленина-1600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ул.Советская-200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ул.Пролетарская-1500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Зимнее содержание дорог: очистка от снега, обработка антигололедными средств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1 126 7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1 126 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Летнее содержание дорог: окашивание травы дорог местного значения, уборка территории остановочных павильонов и обочин дорог, не менее двух раз за сез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Доставка строительного мусора для отсыпки участков доро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Отсыпка щебнем участков доро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18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18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роприятия по ремонту автомобильных дорог общего пользования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 144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 919 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8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 502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Разработка проектно-сметной документации ремонта автомобильных дорог, строительный контроль, экспертиза 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206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20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Обследование и оценка технического состояния автомобильных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4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47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выполнение работ по ямочному ремонту дорог с.Данилкино, с.Сухая Елань, с.Терновка засыпка щебнем от с.Сухая Елань до п.Спартак 700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693" w:leader="none"/>
                                      <w:tab w:val="right" w:pos="13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1 810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438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2 249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Ремонт автомобильных дорог местного значении с.Терновка, ул.Ленинская: прирост протяженности автомобильных дорог общего пользования местного значения -1100 п.м (в том числе за счет средств областной субсидии  594 п.м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693" w:leader="none"/>
                                      <w:tab w:val="right" w:pos="13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1 08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5 919 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7 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before="0" w:after="0"/>
                                    <w:ind w:left="-4716" w:right="-60" w:hanging="0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  <w:t xml:space="preserve">  5 001 600,00 5 001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 919 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8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 358 9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841.9pt;mso-wrap-distance-left:9pt;mso-wrap-distance-right:9pt;mso-wrap-distance-top:0pt;mso-wrap-distance-bottom:0pt;margin-top:3.4pt;mso-position-vertical-relative:text;margin-left:-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60"/>
                        <w:gridCol w:w="2902"/>
                        <w:gridCol w:w="1559"/>
                        <w:gridCol w:w="1559"/>
                        <w:gridCol w:w="1417"/>
                        <w:gridCol w:w="1135"/>
                        <w:gridCol w:w="141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021" w:type="dxa"/>
                            <w:gridSpan w:val="3"/>
                            <w:tcBorders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lang w:eastAsia="en-US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lang w:eastAsia="en-US"/>
                              </w:rPr>
                              <w:t>исполнители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lang w:eastAsia="en-US"/>
                              </w:rPr>
                              <w:t>акцизы на нефтепродук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lang w:eastAsia="en-US"/>
                              </w:rPr>
                              <w:t>субсидии бюджетам поселений за счет средств областного дорожного фонд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lang w:eastAsia="en-U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iCs/>
                                <w:sz w:val="20"/>
                                <w:szCs w:val="20"/>
                              </w:rPr>
                              <w:t>Содержание и ремонт автомобильных дор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0"/>
                                <w:szCs w:val="20"/>
                              </w:rPr>
                              <w:t>5 001 6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0"/>
                                <w:szCs w:val="20"/>
                              </w:rPr>
                              <w:t>5 919 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0"/>
                                <w:szCs w:val="20"/>
                              </w:rPr>
                              <w:t>438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0"/>
                                <w:szCs w:val="20"/>
                              </w:rPr>
                              <w:t>11 358 900,00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Мероприятия по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0"/>
                                <w:szCs w:val="20"/>
                              </w:rPr>
                              <w:t>содержанию автомобильных дорог общего пользования  местного знач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1 856 7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1 856 700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;Times New Roman" w:hAnsi="PT Astra Serif;Times New Roman" w:cs="PT Astra Serif;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Cs/>
                                <w:sz w:val="20"/>
                                <w:szCs w:val="20"/>
                              </w:rPr>
                              <w:t>Планировка и грейдирование  дор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0"/>
                                <w:szCs w:val="20"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.Терновк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ул.Ленинская-50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ул.Пролетарская-120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ул.Советская-3000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ул.М.Коммунистическая-250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ул.Б-коммунистическая 230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ул.Пионерская-1500м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 xml:space="preserve">с. Сухая Елань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ул. Ворошилова-32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ул. Коммунистическая-84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ул.Молодежная-81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ул.Крупской-1000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с.Данилкино: ул.Ленина-1600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ул.Советская-200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ул.Пролетарская-1500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Зимнее содержание дорог: очистка от снега, обработка антигололедными средств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1 126 7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1 126 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Летнее содержание дорог: окашивание травы дорог местного значения, уборка территории остановочных павильонов и обочин дорог, не менее двух раз за сез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Доставка строительного мусора для отсыпки участков дорог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Отсыпка щебнем участков дорог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18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18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Мероприятия по ремонту автомобильных дорог общего пользования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3 144 9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5 919 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438 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9 502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Разработка проектно-сметной документации ремонта автомобильных дорог, строительный контроль, экспертиза сметной докумен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206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20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Обследование и оценка технического состояния автомобильных дорог с твердым покрыт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47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47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выполнение работ по ямочному ремонту дорог с.Данилкино, с.Сухая Елань, с.Терновка засыпка щебнем от с.Сухая Елань до п.Спартак 700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693" w:leader="none"/>
                                <w:tab w:val="right" w:pos="1330" w:leader="none"/>
                              </w:tabs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1 810 9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438 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2 249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Ремонт автомобильных дорог местного значении с.Терновка, ул.Ленинская: прирост протяженности автомобильных дорог общего пользования местного значения -1100 п.м (в том числе за счет средств областной субсидии  594 п.м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693" w:leader="none"/>
                                <w:tab w:val="right" w:pos="1330" w:leader="none"/>
                              </w:tabs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1 081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5 919 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7 000 000,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before="0" w:after="0"/>
                              <w:ind w:left="-4716" w:right="-60" w:hanging="0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  5 001 600,00 5 001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5 919 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438 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11 358 9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Примечание: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подлежат корректировке в текущем финансовом году. </w:t>
      </w:r>
    </w:p>
    <w:p>
      <w:pPr>
        <w:pStyle w:val="11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11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11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Глава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Терновского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  А.В. Пономарев</w:t>
      </w:r>
    </w:p>
    <w:p>
      <w:pPr>
        <w:pStyle w:val="Normal"/>
        <w:spacing w:lineRule="auto" w:line="240" w:before="0" w:after="0"/>
        <w:ind w:left="4536" w:hanging="0"/>
        <w:jc w:val="right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31.95pt;height:17.9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9:00Z</dcterms:created>
  <dc:creator>userpk</dc:creator>
  <dc:description/>
  <dc:language>en-US</dc:language>
  <cp:lastModifiedBy>User</cp:lastModifiedBy>
  <cp:lastPrinted>2024-09-10T11:34:00Z</cp:lastPrinted>
  <dcterms:modified xsi:type="dcterms:W3CDTF">2024-09-13T06:09:00Z</dcterms:modified>
  <cp:revision>2</cp:revision>
  <dc:subject/>
  <dc:title/>
</cp:coreProperties>
</file>