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pacing w:val="20"/>
          <w:sz w:val="24"/>
          <w:szCs w:val="24"/>
        </w:rPr>
        <w:t xml:space="preserve">АДМИНИСТРАЦИЯ                                                                                     ТЕРНОВСКОГО  МУНИЦИПАЛЬНОГО ОБРАЗОВАНИЯ </w:t>
      </w: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          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от 2.11.2023г   № 32-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38-п от 13.12.2022 года                                                                                                          «Об утверждении муниципальной программы                                                                          «Ремонт и содержание автомобильных дорог                                                                                                  и сооружений на них в границах                                                                               Терновского муниципального образования на 2023 год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5 ч.1 ст.14 Федерального закона  от 6.10.2003 г№131ФЗ «Об общих принципах организации местного самоуправления в РФ», статьей 179.4 Бюджетного кодекса РФ и Уставом Терновского муниципального образования Балашовского муниципального района Саратовской области, администрация  Тернов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Внести изменения в постановление №38-п от 13.12.2022 года «Об утверждении муниципальной программы «Ремонт и содержание автомобильных дорог и сооружений на них в границах Терновского муниципального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3 год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1 Приложение 1 -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ъёмы финансирования по реализации мероприятий программы на 2023 год» к постановлению администрации Терновского муниципального образования от 13.12.2022 года № 38-п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утверждении муниципальной программы «Ремонт и содержание автомобильных дорог и сооружений на них в границах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3 год» читать в новой редакции согласно приложения к настоящему постановлению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главы администрации Терновского                                                                                 муниципального образования                                                           Д.Н.Новгород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0"/>
          <w:szCs w:val="20"/>
        </w:rPr>
        <w:t>Терновского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/>
      </w:pPr>
      <w:r>
        <w:rPr>
          <w:rFonts w:cs="PT Astra Serif" w:ascii="PT Astra Serif" w:hAnsi="PT Astra Serif"/>
          <w:sz w:val="20"/>
          <w:szCs w:val="20"/>
        </w:rPr>
        <w:t>№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32-п от  2.11.2023г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 на 2023год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Объем финансирования  (руб.)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12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3426"/>
        <w:gridCol w:w="1622"/>
        <w:gridCol w:w="1450"/>
        <w:gridCol w:w="1331"/>
        <w:gridCol w:w="1607"/>
        <w:gridCol w:w="1290"/>
      </w:tblGrid>
      <w:tr>
        <w:trPr>
          <w:trHeight w:val="230" w:hRule="atLeast"/>
        </w:trPr>
        <w:tc>
          <w:tcPr>
            <w:tcW w:w="5608" w:type="dxa"/>
            <w:gridSpan w:val="3"/>
            <w:tcBorders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</w:t>
            </w:r>
          </w:p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сполнители мероприятий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акцизы на нефтепродукты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убсидии бюджетам поселений за счет средств областного дорожного фон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Содержание и ремонт автомобильных дорог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168 4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183 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1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 792 400,00</w:t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iCs/>
              </w:rPr>
              <w:t xml:space="preserve">Мероприятия по </w:t>
            </w:r>
            <w:r>
              <w:rPr>
                <w:rFonts w:cs="PT Astra Serif" w:ascii="PT Astra Serif" w:hAnsi="PT Astra Serif"/>
                <w:b/>
              </w:rPr>
              <w:t>содержанию автомобильных дорог общего пользования  местного знач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7 532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 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347 532,00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3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ланировка ,грейдирование  дорог и отсыпка дорог кирпичным щебнем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 500,00</w:t>
            </w:r>
          </w:p>
        </w:tc>
        <w:tc>
          <w:tcPr>
            <w:tcW w:w="13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23 500,00</w:t>
            </w:r>
          </w:p>
        </w:tc>
      </w:tr>
      <w:tr>
        <w:trPr>
          <w:trHeight w:val="2020" w:hRule="atLeast"/>
        </w:trPr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ерновка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ская-500 м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—1200 м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-3000 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-Коммунистическая-2500 м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-коммунистическая-2300 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ул. Пионерская-1500 м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 5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 5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. Сухая Елань: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. Ворошилова-320 м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. Коммунистическая-840 м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. Молодежная-810 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</w:rPr>
              <w:t>ул. Крупской-1000 м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 0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. Данилкино: 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. Ленина-1600 м.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. Советская-2000 м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ул. Пролетарская-1500 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 0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 с.Сухая Елань до п.Спартак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0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 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400 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имнее содержание дорог: очистка от снега, обработка антигололедными средствам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 2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 2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ставка строительного мусора для отсыпки участков дорог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832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832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220 868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 183 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 444 868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но-сметной документации ремонта автомобильных дорог, строительный контроль, экспертиз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 0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 988,5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2 988,56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струментальная диагностика и оценка технического состояния на улично-дорожной сети Терновского МО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 168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 168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выполнение работ по ямочному ремонту дороги, засыпка щебнем п. Спартак-700 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1 2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 2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Ремонт автомобильных дорог местного значении 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 Сухая Елань-928,28 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3 5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506 389,9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159 889,9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с. Терновк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3 621,5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3 621,51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before="0" w:after="0"/>
              <w:ind w:left="-4716" w:right="-6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400,002400,002168,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 183 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1 2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792 400,00</w:t>
            </w:r>
          </w:p>
        </w:tc>
      </w:tr>
    </w:tbl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мечание:</w:t>
      </w:r>
      <w:r>
        <w:rPr>
          <w:rFonts w:cs="PT Astra Serif" w:ascii="PT Astra Serif" w:hAnsi="PT Astra Serif"/>
          <w:sz w:val="24"/>
          <w:szCs w:val="24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.о. главы администрации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Терновского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ого образования</w:t>
        <w:tab/>
        <w:tab/>
        <w:tab/>
        <w:tab/>
        <w:t xml:space="preserve">                                                 Д.Н. Новгород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428" w:hanging="0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31.95pt;height:17.9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0:00Z</dcterms:created>
  <dc:creator>userpk</dc:creator>
  <dc:description/>
  <cp:keywords/>
  <dc:language>en-US</dc:language>
  <cp:lastModifiedBy>Admin</cp:lastModifiedBy>
  <cp:lastPrinted>2023-11-02T14:49:00Z</cp:lastPrinted>
  <dcterms:modified xsi:type="dcterms:W3CDTF">2023-11-02T11:50:00Z</dcterms:modified>
  <cp:revision>2</cp:revision>
  <dc:subject/>
  <dc:title/>
</cp:coreProperties>
</file>