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0"/>
          <w:sz w:val="24"/>
          <w:szCs w:val="24"/>
        </w:rPr>
        <w:t xml:space="preserve">АДМИНИСТРАЦИЯ                                                                                     ТЕРНОВСКОГО  МУНИЦИПАЛЬНОГО ОБРАЗОВАНИЯ </w:t>
      </w:r>
      <w:r>
        <w:rPr>
          <w:rFonts w:cs="PT Astra Serif" w:ascii="PT Astra Serif" w:hAnsi="PT Astra Serif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</w:rPr>
      </w:pPr>
      <w:r>
        <w:rPr>
          <w:rFonts w:cs="PT Astra Serif" w:ascii="PT Astra Serif" w:hAnsi="PT Astra Serif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PT Astra Serif" w:hAnsi="PT Astra Serif" w:cs="PT Astra Serif"/>
          <w:b/>
          <w:b/>
          <w:spacing w:val="22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pacing w:val="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          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от 29.10.2024г   № 35-п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33-п от 25.12.2023 года                                                                                                          «Об утверждении муниципальной программы                                                                          «Ремонт и содержание автомобильных дорог                                                                                                  и сооружений на них в границах                                                                              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4 год 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.5 ч.1 ст.14 Федерального закона  от 6.10.2003 г№131ФЗ «Об общих принципах организации местного самоуправления в РФ»,статьей 179.4 Бюджетного кодекса РФ и Уставом Терновского муниципального образования Балашовского муниципального района Саратовской области, администрация  Терновского муниципального образования Балашовского муниципального района Саратовской области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СТАНОВЛЯЕТ: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1. Внести изменения в постановление №33-п от 25.12.2023 года «Об утверждении муниципальной программы «Ремонт и содержание автомобильных дорог и сооружений на них в границах Терновского муниципального  образования  </w:t>
      </w:r>
      <w:r>
        <w:rPr>
          <w:rFonts w:cs="PT Astra Serif" w:ascii="PT Astra Serif" w:hAnsi="PT Astra Serif"/>
          <w:b w:val="false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на 2024 год»</w:t>
      </w:r>
    </w:p>
    <w:p>
      <w:pPr>
        <w:pStyle w:val="Heading1"/>
        <w:tabs>
          <w:tab w:val="clear" w:pos="708"/>
          <w:tab w:val="left" w:pos="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1.1 Приложение 1 «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Объёмы финансирования по реализации мероприятий программы на 2024год» к постановлению администрации Терновского муниципального образования от 25.12.2023 года №33-п «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Об утверждении муниципальной программы «Ремонт и содержание автомобильных дорог и сооружений на них в границах Терновского муниципального                                                                    образования  </w:t>
      </w:r>
      <w:r>
        <w:rPr>
          <w:rFonts w:cs="PT Astra Serif" w:ascii="PT Astra Serif" w:hAnsi="PT Astra Serif"/>
          <w:b w:val="false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на 2024 год » читать в новой редакции согласно приложению к настоящему постановлению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лава Терновского                       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                                                                 А.В.Пономаре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 w:before="0" w:after="0"/>
        <w:ind w:left="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  <w:t>Приложение № 1 к программ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администрации </w:t>
      </w:r>
      <w:r>
        <w:rPr>
          <w:rFonts w:cs="PT Astra Serif" w:ascii="PT Astra Serif" w:hAnsi="PT Astra Serif"/>
          <w:color w:val="000000"/>
          <w:sz w:val="20"/>
          <w:szCs w:val="20"/>
        </w:rPr>
        <w:t>Терновского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right"/>
        <w:rPr/>
      </w:pPr>
      <w:r>
        <w:rPr>
          <w:rFonts w:cs="PT Astra Serif" w:ascii="PT Astra Serif" w:hAnsi="PT Astra Serif"/>
          <w:bCs/>
          <w:sz w:val="20"/>
          <w:szCs w:val="20"/>
        </w:rPr>
        <w:t>№</w:t>
      </w: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bCs/>
          <w:sz w:val="20"/>
          <w:szCs w:val="20"/>
        </w:rPr>
        <w:t>35-п  от  29.10.2024 г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jc w:val="center"/>
        <w:rPr/>
      </w:pPr>
      <w:r>
        <w:rPr>
          <w:rFonts w:cs="PT Astra Serif" w:ascii="PT Astra Serif" w:hAnsi="PT Astra Serif"/>
          <w:b/>
        </w:rPr>
        <w:t>Объёмы финансирования по реализации мероприятий Программы на 2024 год</w:t>
      </w:r>
    </w:p>
    <w:p>
      <w:pPr>
        <w:pStyle w:val="11"/>
        <w:tabs>
          <w:tab w:val="clear" w:pos="708"/>
          <w:tab w:val="left" w:pos="0" w:leader="none"/>
          <w:tab w:val="left" w:pos="1418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Объем финансирования  (рублей)</w:t>
      </w:r>
    </w:p>
    <w:p>
      <w:pPr>
        <w:pStyle w:val="Normal"/>
        <w:ind w:right="-428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69861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0"/>
                              <w:gridCol w:w="2902"/>
                              <w:gridCol w:w="1559"/>
                              <w:gridCol w:w="1559"/>
                              <w:gridCol w:w="1417"/>
                              <w:gridCol w:w="1135"/>
                              <w:gridCol w:w="141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исполнители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акцизы на нефтепродук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субсидии бюджетам поселений за счет средств област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Содержание и ремонт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5 00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438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11 358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Мероприятия п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содержанию автомобильных дорог общего пользования 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56 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85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Cs/>
                                      <w:sz w:val="20"/>
                                      <w:szCs w:val="20"/>
                                    </w:rPr>
                                    <w:t>Планировка и грейдирование  дор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0"/>
                                      <w:szCs w:val="20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с.Тернов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л.Ленинская-5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л.Пролетарская-12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л.Советская-3000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л.М.Коммунистическая-25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ул.Б-коммунистическая 23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ул.Пионерская-1500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 xml:space="preserve">с. Сухая Елань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 Ворошилова-32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 Коммунистическая-84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Молодежная-81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Крупской-1000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с.Данилкино: ул.Ленина-1600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Советская-2000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ул.Пролетарская-1500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Зимнее содержание дорог: очистка от снега, обработка антигололедными средства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 126 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 126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Летнее содержание дорог: окашивание травы дорог местного значения, уборка территории остановочных павильонов и обочин дорог, не менее двух раз за сез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Доставка строительного мусора для отсыпки участков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Отсыпка щебнем участков дор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8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8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роприятия по ремонту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 144 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8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 502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Разработка проектно-сметной документации ремонта автомобильных дорог, строительный контроль, экспертиза сме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20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206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Обследование и оценка технического состояния автомобильных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4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47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выполнение работ по ямочному ремонту дорог с.Данилкино, с.Сухая Елань, с.Терновка засыпка щебнем от с.Сухая Елань до п.Спартак 700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новског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693" w:leader="none"/>
                                      <w:tab w:val="right" w:pos="1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6339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438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1 072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594 п.м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693" w:leader="none"/>
                                      <w:tab w:val="right" w:pos="133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2 25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8 17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before="0" w:after="0"/>
                                    <w:ind w:left="-4716" w:right="-60"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 xml:space="preserve">  5 001 600,00 5 001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 919 000,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8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 358 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841.9pt;mso-wrap-distance-left:9pt;mso-wrap-distance-right:9pt;mso-wrap-distance-top:0pt;mso-wrap-distance-bottom:0pt;margin-top:3.4pt;mso-position-vertical-relative:text;margin-left:-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60"/>
                        <w:gridCol w:w="2902"/>
                        <w:gridCol w:w="1559"/>
                        <w:gridCol w:w="1559"/>
                        <w:gridCol w:w="1417"/>
                        <w:gridCol w:w="1135"/>
                        <w:gridCol w:w="141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021" w:type="dxa"/>
                            <w:gridSpan w:val="3"/>
                            <w:tcBorders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исполнители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акцизы на нефтепродук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субсидии бюджетам поселений за счет средств областного дорожного фонд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Cs/>
                                <w:sz w:val="20"/>
                                <w:szCs w:val="20"/>
                              </w:rPr>
                              <w:t>Содержание и ремонт автомобильных дор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5 001 6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438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11 358 900,00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Мероприятия по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содержанию автомобильных дорог общего пользования  местного зна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1 856 7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1 856 7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Cs/>
                                <w:sz w:val="20"/>
                                <w:szCs w:val="20"/>
                              </w:rPr>
                              <w:t>Планировка и грейдирование  дор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0"/>
                                <w:szCs w:val="20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с.Тернов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л.Ленинская-5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л.Пролетарская-12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л.Советская-3000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л.М.Коммунистическая-25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ул.Б-коммунистическая 23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ул.Пионерская-1500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 xml:space="preserve">с. Сухая Елань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 Ворошилова-32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 Коммунистическая-84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Молодежная-81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Крупской-1000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с.Данилкино: ул.Ленина-1600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Советская-2000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ул.Пролетарская-1500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Зимнее содержание дорог: очистка от снега, обработка антигололедными средства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 126 7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 126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Летнее содержание дорог: окашивание травы дорог местного значения, уборка территории остановочных павильонов и обочин дорог, не менее двух раз за сез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Доставка строительного мусора для отсыпки участков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Отсыпка щебнем участков дор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8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8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Мероприятия по ремонту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3 144 9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438 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9 502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Разработка проектно-сметной документации ремонта автомобильных дорог, строительный контроль, экспертиза сметной документ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206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206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Обследование и оценка технического состояния автомобильных дорог с твердым покрыт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47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47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выполнение работ по ямочному ремонту дорог с.Данилкино, с.Сухая Елань, с.Терновка засыпка щебнем от с.Сухая Елань до п.Спартак 700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zCs w:val="20"/>
                              </w:rPr>
                              <w:t xml:space="preserve">Терновского </w:t>
                            </w: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693" w:leader="none"/>
                                <w:tab w:val="right" w:pos="1330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6339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438 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1 072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Ремонт автомобильных дорог местного значении с.Терновка, ул.Ленинская: прирост протяженности автомобильных дорог общего пользования местного значения -1100 п.м (в том числе за счет средств областной субсидии  594 п.м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693" w:leader="none"/>
                                <w:tab w:val="right" w:pos="1330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2 258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8 177 000,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PT Astra Serif" w:hAnsi="PT Astra Serif" w:cs="PT Astra Serif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before="0" w:after="0"/>
                              <w:ind w:left="-4716" w:right="-60"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5 001 600,00 5 001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5 919 000,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438 3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0"/>
                                <w:szCs w:val="20"/>
                              </w:rPr>
                              <w:t>11 358 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Примечание:</w:t>
      </w:r>
      <w:r>
        <w:rPr>
          <w:rFonts w:cs="PT Astra Serif" w:ascii="PT Astra Serif" w:hAnsi="PT Astra Serif"/>
          <w:sz w:val="20"/>
          <w:szCs w:val="20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1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ерновского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  А.В. Пономарев</w:t>
      </w:r>
    </w:p>
    <w:p>
      <w:pPr>
        <w:pStyle w:val="Normal"/>
        <w:spacing w:lineRule="auto" w:line="240" w:before="0" w:after="0"/>
        <w:ind w:left="4536" w:hanging="0"/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31.95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5:00Z</dcterms:created>
  <dc:creator>userpk</dc:creator>
  <dc:description/>
  <dc:language>en-US</dc:language>
  <cp:lastModifiedBy>User</cp:lastModifiedBy>
  <cp:lastPrinted>2024-09-10T11:34:00Z</cp:lastPrinted>
  <dcterms:modified xsi:type="dcterms:W3CDTF">2024-10-30T05:45:00Z</dcterms:modified>
  <cp:revision>2</cp:revision>
  <dc:subject/>
  <dc:title/>
</cp:coreProperties>
</file>