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10.12.2024г   № 38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3-п от 25.12.2023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. Внести изменения в постановление №33-п от 25.12.2023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2024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бъёмы финансирования по реализации мероприятий программы на 2024год» к постановлению администрации Терновского муниципального образования от 25.12.2023 года №33-п «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2024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Приложение № 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/>
      </w:pPr>
      <w:r>
        <w:rPr>
          <w:rFonts w:cs="PT Astra Serif" w:ascii="PT Astra Serif" w:hAnsi="PT Astra Serif"/>
          <w:bCs/>
          <w:sz w:val="20"/>
          <w:szCs w:val="20"/>
        </w:rPr>
        <w:t>№</w:t>
      </w: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35-п  от  29.10.2024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4 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рублей)</w:t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69861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0"/>
                              <w:gridCol w:w="2902"/>
                              <w:gridCol w:w="1559"/>
                              <w:gridCol w:w="1559"/>
                              <w:gridCol w:w="1417"/>
                              <w:gridCol w:w="1135"/>
                              <w:gridCol w:w="141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бюджетам поселений за счет средств област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Содержание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5 0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438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Мероприятия 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содержанию автомобильных дорог общего пользования 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27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27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0"/>
                                      <w:szCs w:val="20"/>
                                    </w:rPr>
                                    <w:t>Планировка и грейдирование 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Тернов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Ленинская-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Пролетарская-12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Советская-30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М.Коммунистическая-2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Б-коммунистическая 23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ул.Пионерская-1500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 xml:space="preserve">с. Сухая Елан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 Ворошилова-32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 Коммунистическая-84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Молодежная-81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Крупской-1000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с.Данилкино: ул.Ленина-16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Советская-20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Пролетарская-15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Зимнее содержание дорог: очистка от снега, обработка антигололедными средств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Доставка строительного мусора для отсыпки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0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0 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Отсыпка щебнем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8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17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 531 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35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35 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Обследование и оценка технического состояния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633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 07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 25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8 1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before="0" w:after="0"/>
                                    <w:ind w:left="-4716" w:right="-60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 xml:space="preserve">  5 001 600,00 5 00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41.9pt;mso-wrap-distance-left:9pt;mso-wrap-distance-right:9pt;mso-wrap-distance-top:0pt;mso-wrap-distance-bottom:0pt;margin-top:3.4pt;mso-position-vertical-relative:text;margin-left:-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0"/>
                        <w:gridCol w:w="2902"/>
                        <w:gridCol w:w="1559"/>
                        <w:gridCol w:w="1559"/>
                        <w:gridCol w:w="1417"/>
                        <w:gridCol w:w="1135"/>
                        <w:gridCol w:w="141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21" w:type="dxa"/>
                            <w:gridSpan w:val="3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акцизы на нефте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субсидии бюджетам поселений за счет средств областного дорожного фон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  <w:t>Содержание и ремонт автомобильных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5 001 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438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Мероприятия по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содержанию автомобильных дорог общего пользования  местного 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 827 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 827 6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  <w:sz w:val="20"/>
                                <w:szCs w:val="20"/>
                              </w:rPr>
                              <w:t>Планировка и грейдирование 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.Тернов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Ленинская-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Пролетарская-12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Советская-30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М.Коммунистическая-2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Б-коммунистическая 23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ул.Пионерская-1500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 xml:space="preserve">с. Сухая Елан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 Ворошилова-32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 Коммунистическая-84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Молодежная-81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Крупской-1000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с.Данилкино: ул.Ленина-16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Советская-20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Пролетарская-15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Зимнее содержание дорог: очистка от снега, обработка антигололедными средств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Доставка строительного мусора для отсыпки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0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0 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Отсыпка щебнем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8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3 174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9 531 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35 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35 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Обследование и оценка технического состояния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633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 07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 258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8 177 000,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-4716" w:right="-60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5 001 600,00 5 00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римечание:</w:t>
      </w:r>
      <w:r>
        <w:rPr>
          <w:rFonts w:cs="PT Astra Serif" w:ascii="PT Astra Serif" w:hAnsi="PT Astra Serif"/>
          <w:sz w:val="20"/>
          <w:szCs w:val="20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ернов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А.В. 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userpk</dc:creator>
  <dc:description/>
  <dc:language>en-US</dc:language>
  <cp:lastModifiedBy>User</cp:lastModifiedBy>
  <cp:lastPrinted>2024-09-10T11:34:00Z</cp:lastPrinted>
  <dcterms:modified xsi:type="dcterms:W3CDTF">2024-12-28T06:09:00Z</dcterms:modified>
  <cp:revision>2</cp:revision>
  <dc:subject/>
  <dc:title/>
</cp:coreProperties>
</file>