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  <w:t>ТЕРН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3.12.2025г  . №39-п                                                              с.Терновк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и сооружений на них в границах                                                                               Терновского муниципального                                                                           образования на 2025 год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«Ремонт и содержание автомобильных дорог и сооружений на них в границах Терновского муниципального образования на 2025год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его официального опубликования(обнародования),но не ранее 01.01.2025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                              А.В.Пономар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rFonts w:cs="PT Astra Serif" w:ascii="PT Astra Serif" w:hAnsi="PT Astra Serif"/>
          <w:sz w:val="24"/>
          <w:szCs w:val="24"/>
        </w:rPr>
        <w:t>Терновского муниципального образования Балашовского муниципального района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23 »декабря 2024 г №39 -п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сооружений на них в границах                                                                                       Терновского муниципального образования на 2025 год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729"/>
      </w:tblGrid>
      <w:tr>
        <w:trPr>
          <w:trHeight w:val="8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- администрация Терновского муниципального образования Балашовского муниципального района Саратовской области 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 ««Ремонт и содержание автомобильных дорог и сооружений на них в границах Терновского муниципального образования на 2025год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Терновского МО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5 г.</w:t>
            </w:r>
          </w:p>
        </w:tc>
      </w:tr>
      <w:tr>
        <w:trPr>
          <w:trHeight w:val="32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ю Программы является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dstrike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– 45,8 км;</w:t>
            </w:r>
          </w:p>
          <w:p>
            <w:pPr>
              <w:pStyle w:val="Normal"/>
              <w:ind w:left="132" w:right="139" w:hanging="1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Программы составляет:8 689,5 тыс.руб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1) 2025 год- 5 721,0 </w:t>
            </w:r>
            <w:r>
              <w:rPr>
                <w:rFonts w:cs="Times New Roman" w:ascii="PT Astra Serif" w:hAnsi="PT Astra Serif"/>
                <w:color w:val="000000"/>
              </w:rPr>
              <w:t xml:space="preserve"> тыс.</w:t>
            </w:r>
            <w:r>
              <w:rPr>
                <w:rFonts w:cs="Times New Roman" w:ascii="PT Astra Serif" w:hAnsi="PT Astra Serif"/>
                <w:color w:val="FF0000"/>
              </w:rPr>
              <w:t xml:space="preserve"> </w:t>
            </w:r>
            <w:r>
              <w:rPr>
                <w:rFonts w:cs="Times New Roman" w:ascii="PT Astra Serif" w:hAnsi="PT Astra Serif"/>
              </w:rPr>
              <w:t>руб., ( субсидии  бюджетам поселений за счет средств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)2025 год- 2472,4 тыс.руб(акцизы на нефтепродукты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3)2025 год- 496,1 тыс.руб (</w:t>
            </w:r>
            <w:r>
              <w:rPr>
                <w:rFonts w:cs="PT Astra Serif" w:ascii="PT Astra Serif" w:hAnsi="PT Astra Serif"/>
              </w:rPr>
              <w:t>иные межбюджетные трансферты предоставленные из районного бюджета БМР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новск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</w:rPr>
        <w:t>программно-целевым методом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</w:t>
      </w:r>
      <w:r>
        <w:rPr>
          <w:rFonts w:cs="Times New Roman" w:ascii="PT Astra Serif" w:hAnsi="PT Astra Serif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рограммы осуществляется в период 2025 год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I</w:t>
      </w:r>
      <w:r>
        <w:rPr>
          <w:rFonts w:cs="Times New Roman" w:ascii="PT Astra Serif" w:hAnsi="PT Astra Serif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Тернов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</w:t>
      </w:r>
      <w:r>
        <w:rPr>
          <w:rFonts w:cs="Times New Roman" w:ascii="PT Astra Serif" w:hAnsi="PT Astra Serif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bCs/>
          <w:lang w:val="en-US"/>
        </w:rPr>
        <w:t>VI</w:t>
      </w:r>
      <w:r>
        <w:rPr>
          <w:rFonts w:cs="Times New Roman" w:ascii="PT Astra Serif" w:hAnsi="PT Astra Serif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Тер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II</w:t>
      </w:r>
      <w:r>
        <w:rPr>
          <w:rFonts w:cs="Times New Roman" w:ascii="PT Astra Serif" w:hAnsi="PT Astra Serif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VIII</w:t>
      </w:r>
      <w:r>
        <w:rPr>
          <w:rFonts w:cs="PT Astra Serif" w:ascii="PT Astra Serif" w:hAnsi="PT Astra Serif"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настоящей Программы позволит улучшить состояние дорожной сет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1 к программ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Терн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39-п  от  23.12.2024 г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5год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 тыс. руб.)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14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2553"/>
        <w:gridCol w:w="1485"/>
        <w:gridCol w:w="1450"/>
        <w:gridCol w:w="1259"/>
        <w:gridCol w:w="1471"/>
        <w:gridCol w:w="1248"/>
      </w:tblGrid>
      <w:tr>
        <w:trPr>
          <w:trHeight w:val="230" w:hRule="atLeast"/>
        </w:trPr>
        <w:tc>
          <w:tcPr>
            <w:tcW w:w="4558" w:type="dxa"/>
            <w:gridSpan w:val="3"/>
            <w:tcBorders/>
          </w:tcPr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</w:t>
            </w:r>
          </w:p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4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4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2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72 4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89 500,00</w:t>
            </w:r>
          </w:p>
        </w:tc>
      </w:tr>
      <w:tr>
        <w:trPr>
          <w:trHeight w:val="1420" w:hRule="atLeast"/>
        </w:trPr>
        <w:tc>
          <w:tcPr>
            <w:tcW w:w="52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и грейдирование 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  <w:tc>
          <w:tcPr>
            <w:tcW w:w="12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50 0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Данилкино: ул.Ленина-1600м.ул.Советская-2000м,ул.Пролетарская-1500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700 0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 0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79 1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721 000,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 100,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796 2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 сметной документации, подготовка проекта размещения дорожных знак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 1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 1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едование и оценка технического состояния автомобильных дорог с твердым покрытие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 с.Данилкино,с.Сухая Елань, с.Терновка,засыпка щебнем от с.Сухая Елань до  п.Спартак 700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-1693" w:leader="none"/>
                <w:tab w:val="right" w:pos="1330" w:leader="none"/>
              </w:tabs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 100,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1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650 п.м.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-1693" w:leader="none"/>
                <w:tab w:val="right" w:pos="1330" w:leader="none"/>
              </w:tabs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1 279 000,00    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721 000,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000 000,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 472 400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8 689 500,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Терновского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              А.В.Пономарев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еречень мероприятий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целях софинансирова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бюджету Терн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402"/>
        <w:gridCol w:w="411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окончания   реал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бюджетных ассигнований на реализацию мероприятия, предусмотренного в бюджете сельского поселения области, руб.</w:t>
            </w:r>
          </w:p>
        </w:tc>
      </w:tr>
      <w:tr>
        <w:trPr>
          <w:trHeight w:val="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го бюдж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9.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21 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21 000,00</w:t>
            </w:r>
          </w:p>
        </w:tc>
      </w:tr>
      <w:tr>
        <w:trPr>
          <w:trHeight w:val="551" w:hRule="atLeast"/>
        </w:trPr>
        <w:tc>
          <w:tcPr>
            <w:tcW w:w="691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21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21 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Плановые значения целевых показателей результативности расходов бюджета Терновского муниципального образования Балашовского муниципального района Саратовской области, в целях финансового обеспече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бюджету Терн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08"/>
        <w:gridCol w:w="4240"/>
      </w:tblGrid>
      <w:tr>
        <w:trPr>
          <w:trHeight w:val="509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, на который запланировано достижение значения показателя результативности</w:t>
            </w:r>
          </w:p>
        </w:tc>
      </w:tr>
      <w:tr>
        <w:trPr>
          <w:trHeight w:val="57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7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758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римечание: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24"/>
          <w:szCs w:val="24"/>
        </w:rPr>
        <w:t xml:space="preserve">подлежат корректировке в текущем финансовом году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Терн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                          </w:t>
        <w:tab/>
        <w:tab/>
        <w:t xml:space="preserve">                         А.В.Пономарев </w:t>
      </w:r>
    </w:p>
    <w:p>
      <w:pPr>
        <w:pStyle w:val="Heading2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0:00Z</dcterms:created>
  <dc:creator>Наталья</dc:creator>
  <dc:description/>
  <dc:language>en-US</dc:language>
  <cp:lastModifiedBy>User</cp:lastModifiedBy>
  <cp:lastPrinted>2024-12-23T10:15:00Z</cp:lastPrinted>
  <dcterms:modified xsi:type="dcterms:W3CDTF">2024-12-28T06:10:00Z</dcterms:modified>
  <cp:revision>2</cp:revision>
  <dc:subject/>
  <dc:title/>
</cp:coreProperties>
</file>