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от 17.02.2023г   № 5- 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38-п от 13.12.2022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3 год 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Внести изменения в постановление №38-п от 13.12.2022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3 год»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1 Приложение 1 «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ъёмы финансирования по реализации мероприятий программы на 2023год» к постановлению администрации Терновского муниципального образования от 13.12.2022 года №38-п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3 год » читать в новой редакции согласно приложению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Терновского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А.В.Пономаре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Приложение к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0"/>
          <w:szCs w:val="20"/>
        </w:rPr>
        <w:t>Терновского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5-п от  17.02.2023г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3год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бъем финансирования  ( тыс. руб.)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2797"/>
        <w:gridCol w:w="1622"/>
        <w:gridCol w:w="1450"/>
        <w:gridCol w:w="1076"/>
        <w:gridCol w:w="1607"/>
        <w:gridCol w:w="740"/>
      </w:tblGrid>
      <w:tr>
        <w:trPr>
          <w:trHeight w:val="230" w:hRule="atLeast"/>
        </w:trPr>
        <w:tc>
          <w:tcPr>
            <w:tcW w:w="4979" w:type="dxa"/>
            <w:gridSpan w:val="3"/>
            <w:tcBorders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</w:t>
            </w:r>
          </w:p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87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сполнители мероприяти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кцизы на нефтепродукт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убсидии бюджетам поселений за счет средств областного дорожного фон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Содержание и ремонт автомобильных дорог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8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83,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1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92,4</w:t>
            </w:r>
          </w:p>
        </w:tc>
      </w:tr>
      <w:tr>
        <w:trPr>
          <w:trHeight w:val="1420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iCs/>
              </w:rPr>
              <w:t xml:space="preserve">Мероприятия по </w:t>
            </w:r>
            <w:r>
              <w:rPr>
                <w:rFonts w:cs="PT Astra Serif" w:ascii="PT Astra Serif" w:hAnsi="PT Astra Serif"/>
                <w:b/>
              </w:rPr>
              <w:t>содержанию автомобильных дорог общего пользования  местного знач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</w:rPr>
              <w:t>610,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0,2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ланировка и грейдирование  дорог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ерновка: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Ленинская -500м,ул.Пролетарская-1200м,ул.Советская-3000м.ул.М-Коммунистическая-2500м,ул.Б-коммунистическая 2300м,ул.Пионерская-1500м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Сухая Елань: ул.Ворошилова-320м,ул.Коммунистическая-840м,ул.Молодежная-810м,ул.Крупской 1000м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 </w:t>
            </w:r>
            <w:r>
              <w:rPr>
                <w:rFonts w:cs="PT Astra Serif" w:ascii="PT Astra Serif" w:hAnsi="PT Astra Serif"/>
                <w:bCs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Данилкино: ул.Ленина-1600м.ул.Советская-2000м,ул.Пролетарская-1500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 </w:t>
            </w:r>
            <w:r>
              <w:rPr>
                <w:rFonts w:cs="PT Astra Serif" w:ascii="PT Astra Serif" w:hAnsi="PT Astra Serif"/>
                <w:bCs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имнее содержание дорог: очистка от снега, обработка антигололедными средствам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</w:t>
            </w:r>
            <w:r>
              <w:rPr>
                <w:rFonts w:cs="PT Astra Serif" w:ascii="PT Astra Serif" w:hAnsi="PT Astra Serif"/>
                <w:bCs/>
              </w:rPr>
              <w:t>310,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,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ставка строительного мусора для отсыпки участков дорог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58,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83,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1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82,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-сметной документации ремонта автомобильных дорог, строительный контрол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струментальная диагностика и оценка технического состояния на улично-дорожной сети Терновского М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работ по ямочному ремонту дороги, засыпка щебнем п.Спартак 700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 </w:t>
            </w:r>
            <w:r>
              <w:rPr>
                <w:rFonts w:cs="PT Astra Serif" w:ascii="PT Astra Serif" w:hAnsi="PT Astra Serif"/>
                <w:bCs/>
              </w:rPr>
              <w:t>501,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1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,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и с.Сухая Елань 1100 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</w:t>
            </w:r>
            <w:r>
              <w:rPr>
                <w:rFonts w:cs="PT Astra Serif" w:ascii="PT Astra Serif" w:hAnsi="PT Astra Serif"/>
                <w:bCs/>
              </w:rPr>
              <w:t>817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83,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ind w:left="-4716" w:right="339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ab/>
              <w:t xml:space="preserve">    2168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83,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1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92,4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мечание:</w:t>
      </w:r>
      <w:r>
        <w:rPr>
          <w:rFonts w:cs="PT Astra Serif" w:ascii="PT Astra Serif" w:hAnsi="PT Astra Serif"/>
          <w:sz w:val="24"/>
          <w:szCs w:val="24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Глава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Терн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</w:t>
        <w:tab/>
        <w:tab/>
        <w:tab/>
        <w:tab/>
        <w:t xml:space="preserve">               А.В.Пономарев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43:00Z</dcterms:created>
  <dc:creator>userpk</dc:creator>
  <dc:description/>
  <dc:language>en-US</dc:language>
  <cp:lastModifiedBy>User</cp:lastModifiedBy>
  <cp:lastPrinted>2023-02-16T11:28:00Z</cp:lastPrinted>
  <dcterms:modified xsi:type="dcterms:W3CDTF">2023-04-03T04:43:00Z</dcterms:modified>
  <cp:revision>2</cp:revision>
  <dc:subject/>
  <dc:title/>
</cp:coreProperties>
</file>