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ТЕРНОВСК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ind w:left="2124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т 17.03.2025г   №7-п                                                                     с. Терновка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Heading1"/>
        <w:spacing w:lineRule="atLeast" w:line="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</w:t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ложения о порядке расходования </w:t>
      </w:r>
    </w:p>
    <w:p>
      <w:pPr>
        <w:pStyle w:val="Heading1"/>
        <w:spacing w:lineRule="atLeast" w:line="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едств резервного фонда администрации </w:t>
      </w:r>
    </w:p>
    <w:p>
      <w:pPr>
        <w:pStyle w:val="Heading1"/>
        <w:spacing w:lineRule="atLeast" w:line="0" w:before="0" w:after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новского муниципального образования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81 Бюджетного кодекса Российской Федерации,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и Положением «О бюджетном процессе в Терновском муниципальном образовании»,</w:t>
      </w:r>
      <w:r>
        <w:rPr>
          <w:sz w:val="28"/>
          <w:szCs w:val="28"/>
        </w:rPr>
        <w:t xml:space="preserve"> администрация Терновского  муниципального образования, на основании Устава Терновского сельского поселения, администрация Тернов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ing1"/>
        <w:spacing w:lineRule="atLeast" w:line="0" w:before="0" w:after="0"/>
        <w:rPr/>
      </w:pPr>
      <w:r>
        <w:rPr>
          <w:rFonts w:eastAsia="PT Astra Serif" w:cs="PT Astra Serif" w:ascii="PT Astra Serif" w:hAnsi="PT Astra Serif"/>
          <w:b w:val="false"/>
          <w:bCs w:val="false"/>
          <w:szCs w:val="28"/>
        </w:rPr>
        <w:t xml:space="preserve">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1.Утвердить Положение о порядке расходования средств резервного фонда администрации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Терновского муниципального образования,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Heading1"/>
        <w:rPr/>
      </w:pPr>
      <w:r>
        <w:rPr>
          <w:rFonts w:cs="PT Astra Serif" w:ascii="PT Astra Serif" w:hAnsi="PT Astra Serif"/>
          <w:b w:val="false"/>
          <w:sz w:val="28"/>
          <w:szCs w:val="28"/>
        </w:rPr>
        <w:t>2. Признать утратившим силу постановления администрации Терновского муниципального образования: постановление №24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-п </w:t>
      </w:r>
      <w:r>
        <w:rPr>
          <w:rFonts w:cs="PT Astra Serif" w:ascii="PT Astra Serif" w:hAnsi="PT Astra Serif"/>
          <w:b w:val="false"/>
          <w:sz w:val="28"/>
          <w:szCs w:val="28"/>
        </w:rPr>
        <w:t>от 18.12.2012 года «Об утверждении Положения о резервном фонде администрации Терновского муниципального образования », постановление № 8-п от 21.05.2014г.»Об утверждении положения о порядке расходования средств фонда администрации Терновского МО»,постановление №37-п от 5.11.2015г. «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О внесении изменений в постановление № 8-п от 21.05.2014г. «Об утверждении положения о порядке расходования средств резервного фонда администрации Терновского  муниципального образования».</w:t>
      </w:r>
    </w:p>
    <w:p>
      <w:pPr>
        <w:pStyle w:val="Normal"/>
        <w:ind w:firstLine="540"/>
        <w:rPr/>
      </w:pPr>
      <w:r>
        <w:rPr>
          <w:rFonts w:cs="PT Astra Serif" w:ascii="PT Astra Serif" w:hAnsi="PT Astra Serif"/>
          <w:sz w:val="28"/>
          <w:szCs w:val="28"/>
        </w:rPr>
        <w:t xml:space="preserve">3. Разместить настоящее постановление  на официальном сайте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администрации  Терновского муниципального образования    </w:t>
      </w:r>
      <w:r>
        <w:rPr>
          <w:rFonts w:cs="PT Astra Serif" w:ascii="PT Astra Serif" w:hAnsi="PT Astra Serif"/>
          <w:sz w:val="28"/>
          <w:szCs w:val="28"/>
        </w:rPr>
        <w:t>в сети «Интернет»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(ссылк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er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ovskoe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4. Постановление вступает в силу со дня его официального опубликования                  (обнародования).</w:t>
      </w:r>
    </w:p>
    <w:p>
      <w:pPr>
        <w:pStyle w:val="Normal"/>
        <w:ind w:firstLine="540"/>
        <w:rPr/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5.</w:t>
      </w:r>
      <w:r>
        <w:rPr>
          <w:rFonts w:cs="PT Astra Serif" w:ascii="PT Astra Serif" w:hAnsi="PT Astra Serif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Терн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  <w:tab/>
        <w:tab/>
        <w:t xml:space="preserve">                    А.В.Пономаре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иложение </w:t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к постановлению администрации</w:t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Терновского муниципального образования</w:t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№</w:t>
      </w:r>
      <w:r>
        <w:rPr>
          <w:rFonts w:cs="PT Astra Serif" w:ascii="PT Astra Serif" w:hAnsi="PT Astra Serif"/>
          <w:b/>
          <w:szCs w:val="28"/>
        </w:rPr>
        <w:t>7 -п    от 17.03.2025 г.</w:t>
      </w:r>
    </w:p>
    <w:p>
      <w:pPr>
        <w:pStyle w:val="TextBodyIndent"/>
        <w:ind w:lef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Indent"/>
        <w:spacing w:lineRule="atLeast" w:line="0" w:before="0" w:after="0"/>
        <w:ind w:lef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Indent"/>
        <w:spacing w:lineRule="atLeast" w:line="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ложение </w:t>
      </w:r>
    </w:p>
    <w:p>
      <w:pPr>
        <w:pStyle w:val="TextBodyIndent"/>
        <w:spacing w:lineRule="atLeast" w:line="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орядке расходования средств резервного фонда администрации Терновского муниципального образования</w:t>
      </w:r>
    </w:p>
    <w:p>
      <w:pPr>
        <w:pStyle w:val="TextBodyIndent"/>
        <w:spacing w:lineRule="atLeast" w:line="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.</w:t>
      </w:r>
    </w:p>
    <w:p>
      <w:pPr>
        <w:pStyle w:val="TextBodyIndent"/>
        <w:ind w:left="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Настоящее Положение разработано в соответствии с Уставом Терновского сельского поселения, в соответствии со ст. 81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 и Положением «О бюджетном процессе в Терновском муниципальном образовании» и устанавливает порядок формирования и использования бюджетных ассигнований резервного фонда администрации Терновского муниципального образовани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Резервный фонд администрации Терновского муниципального образования Балашовского муниципального района Саратовской области создается для финансирования непредвиденных расходов и мероприятий, не предусмотренных в бюджете Терновского сельского поселения на соответствующий финансовый г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 Средства резервного фонда администрации Терновского муниципального образования расходуются н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ведение мероприятий по предупреждению чрезвычайных ситуаций в Терновском муниципальном образовании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казание гражданам, пострадавшим от несчастного случая, стихийного бедствия и других чрезвычайных ситуаций единовременной материальной помощи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роведение встреч, совещаний и семинаров по проблемам местного значения в области гражданской обороны;</w:t>
      </w:r>
    </w:p>
    <w:p>
      <w:pPr>
        <w:pStyle w:val="TextBodyIndent"/>
        <w:spacing w:before="0" w:after="0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- осуществление других мероприятий, направленных на оказание экстренной адресной помощи населению Терновского муниципального образования;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- проведение и участие в торжественных мероприятиях, посвященных памятным и юбилейным дата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</w:t>
      </w:r>
      <w:r>
        <w:rPr>
          <w:rFonts w:cs="PT Astra Serif" w:ascii="PT Astra Serif" w:hAnsi="PT Astra Serif"/>
          <w:color w:val="000000"/>
          <w:sz w:val="28"/>
          <w:szCs w:val="28"/>
        </w:rPr>
        <w:t>а приобретение материальных ценностей, товаров и услуг, связанных со специальной военной операцией, а также с целью оказания помощи военнослужащим, мобилизованным и добровольцам, находящимся в зоне специальной военной операции</w:t>
      </w:r>
      <w:r>
        <w:rPr>
          <w:rFonts w:cs="PT Astra Serif" w:ascii="PT Astra Serif" w:hAnsi="PT Astra Serif"/>
          <w:bCs/>
          <w:sz w:val="28"/>
          <w:szCs w:val="28"/>
        </w:rPr>
        <w:t xml:space="preserve">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приобретение похоронных принадлежностей для участия в траурных мероприятиях по захоронению лиц, погибших в ходе специальной военной операции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азание материальной помощи близким родственникам, а также членам семей (супругам) участников специальной военной операции, объявленной в Российской Федерации и мобилизованных граждан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чие непредвиденные нужды на усмотрение администрации Терновского муниципального образования.</w:t>
      </w:r>
    </w:p>
    <w:p>
      <w:pPr>
        <w:pStyle w:val="TextBodyIndent"/>
        <w:spacing w:before="0" w:after="0"/>
        <w:ind w:left="36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</w:t>
      </w:r>
    </w:p>
    <w:p>
      <w:pPr>
        <w:pStyle w:val="TextBodyIndent"/>
        <w:spacing w:before="0" w:after="0"/>
        <w:ind w:left="3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</w:t>
      </w:r>
      <w:r>
        <w:rPr>
          <w:rFonts w:cs="PT Astra Serif" w:ascii="PT Astra Serif" w:hAnsi="PT Astra Serif"/>
          <w:b/>
          <w:sz w:val="28"/>
          <w:szCs w:val="28"/>
        </w:rPr>
        <w:t>2. Порядок формирования средств резервного фонда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 Резервный фонд формируется за счет собственных (налоговый и неналоговых) доходов Терновского муниципального образования.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Размер резервного Фонда определяется решением Совета Терновского муниципального образования на соответствующий финансовый год.</w:t>
      </w:r>
    </w:p>
    <w:p>
      <w:pPr>
        <w:pStyle w:val="TextBodyIndent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материальной помощи определяется исходя из определенных обстоятельств, и составляет:</w:t>
      </w:r>
    </w:p>
    <w:p>
      <w:pPr>
        <w:pStyle w:val="TextBodyIndent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случае жизненной необходимости получения медицинской помощи- до 5 000 рублей с учетом затрат;</w:t>
      </w:r>
    </w:p>
    <w:p>
      <w:pPr>
        <w:pStyle w:val="TextBodyIndent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случае повреждения или утраты жилья и имущества вследствие пожара, стихийного бедствия или другой чрезвычайной ситуации –до 10 000 рублей;</w:t>
      </w:r>
    </w:p>
    <w:p>
      <w:pPr>
        <w:pStyle w:val="TextBodyIndent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иных случаях, предусмотренных разделом 4 настоящего Положения, определяется исходя из конкретной ситуации и определенных обстоятельств, побудивших к обращению.</w:t>
      </w:r>
    </w:p>
    <w:p>
      <w:pPr>
        <w:pStyle w:val="TextBodyIndent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2.3. 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и года при внесении соответствующих изменений в бюджет Терновского муниципального образования.</w:t>
      </w:r>
    </w:p>
    <w:p>
      <w:pPr>
        <w:pStyle w:val="TextBodyIndent"/>
        <w:ind w:left="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</w:rPr>
        <w:t>3. Порядок расходования средств резервного фонда.</w:t>
      </w:r>
    </w:p>
    <w:p>
      <w:pPr>
        <w:pStyle w:val="TextBodyIndent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Средства резервного фонда предоставляются на безвозвратной и безвозмездной основе в пределах размера резервного фонда, утвержденного решением Совета Терновского муниципального образования на соответствующий финансовый год.</w:t>
      </w:r>
    </w:p>
    <w:p>
      <w:pPr>
        <w:pStyle w:val="TextBodyIndent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3.2. Основанием для предоставления средств резервного фонда является постановление(распоряжение)  администрации Терновского муниципального образования, в котором указываются: размер денежных средств, цели осуществления расходов и источник предоставления средств –резервный фонд, должностное лицо, ответственное за осуществление контроля за использование предоставленных средств резервного фонда. </w:t>
      </w:r>
    </w:p>
    <w:p>
      <w:pPr>
        <w:pStyle w:val="TextBodyIndent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 Основанием для подготовки проекта постановления (распоряжения) о выделении денежных средств из резервного фонда является письменное мотивированное обращение.</w:t>
      </w:r>
    </w:p>
    <w:p>
      <w:pPr>
        <w:pStyle w:val="TextBodyIndent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3.4. Не допускается расходование средств резервного фонда на оказание помощи организациям, финансируемым из федерального бюджета и областного бюджета, а так же на проведение референдумов, освещение деятельности Главы Терновского муниципального образования.</w:t>
      </w:r>
    </w:p>
    <w:p>
      <w:pPr>
        <w:pStyle w:val="TextBodyIndent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3.5. При заключении договоров по выплате компенсаций или по возмещению убытков, а так же при подаче официальных заявок для финансирования из резервного фонда, их согласование осуществляет Глава Терновского муниципального образования.</w:t>
      </w:r>
    </w:p>
    <w:p>
      <w:pPr>
        <w:pStyle w:val="TextBodyIndent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3.6. Финансирование расходов из резервного фонда осуществляется с учетом исполнения доходной части бюджета Терновского муниципального образования.</w:t>
      </w:r>
    </w:p>
    <w:p>
      <w:pPr>
        <w:pStyle w:val="TextBodyIndent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3.7. В соответствии с постановлением (распоряжением) администрации Терновского муниципального образования осуществляется перечисление денежных средств.</w:t>
      </w:r>
    </w:p>
    <w:p>
      <w:pPr>
        <w:pStyle w:val="TextBodyIndent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3.8. Средства резервного фонда, предоставленные в соответствии с постановлением(распоряжением) администрации Терновского муниципального образования, подлежат использованию в течении финансового года, для исполнения расходных обязательств, в котором они были предназначены.</w:t>
      </w:r>
    </w:p>
    <w:p>
      <w:pPr>
        <w:pStyle w:val="TextBodyIndent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3.9. При использовании средств резервного фонда на оказание материальной помощи гражданам необходимо подтвердить личность и материальное положение гражданина, а также критерии нуждаемости, представляя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гражданина или его законного представителя об оказании материальной помощи с указанием причины обращения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подтверждающий наличие заболевания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ю паспорта с указанием места прописк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нковские реквизиты, на которые можно зачислить материальную помощь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ю справки о составе семь или свидетельства о рождении детей, о заключении или расторжении брака (в случае наличия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равку о доходах с места работы или пенсионного фонда на всех трудоспособных членов семьи, либо иные документы, восполняющие недостающие сведения о необходимости предоставления материальной помощи, в случае если гражданин является безработным необходимо предоставить копию трудовой книжки и справку с государственной службы занятости насел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тдельных случаях (пожар, обрушение конструкций жилых помещений и др.) акт (справку) обследования соответствующего о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оказания материальной помощи близким родственникам, а также членам семей участников специальной военной операции и мобилизованных граждан дополнительно предоставляются документ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подтверждающие факт участия гражданина в специальной военной операции или документ подтверждающий, что гражданин привлечен к участию в специальной военной операции в рамках частичной мобилизации;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дтверждающие близкое родство, либо принадлежность к семье участника специальной военной операции или мобилизованного гражданина;</w:t>
      </w:r>
    </w:p>
    <w:p>
      <w:pPr>
        <w:pStyle w:val="Normal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3.10. Гражданин или его законный представитель, а также органы, представившие сведения и документы, на основании которых принято решение об оказании материальной помощи, несут ответственность за достоверность представленных данных.</w:t>
      </w:r>
    </w:p>
    <w:p>
      <w:pPr>
        <w:pStyle w:val="Normal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3.11. Основанием для отказа в оказании материальной помощи являются следующие случа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- гражданин не зарегистрирован на территории Терновского муниципального образования Балашовского муниципального района Саратовской област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- случай обращения не подпадает под требования раздела 4 настоящего Полож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- документы, необходимые для оказания материальной помощи, представлены не в полном объем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 xml:space="preserve">- гражданину в текущем календарном году уже была оказана материальная помощь из резервного фонда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PT Astra Serif" w:hAnsi="PT Astra Serif" w:eastAsia="Andale Sans UI;Times New Roman" w:cs="PT Astra Serif"/>
          <w:b/>
          <w:b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b/>
          <w:kern w:val="2"/>
          <w:sz w:val="28"/>
          <w:szCs w:val="28"/>
          <w:lang w:eastAsia="zh-CN"/>
        </w:rPr>
        <w:t>4.4. Порядок учета и контроля использования средств резервного фонда и отчетность об их использовании.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PT Astra Serif" w:hAnsi="PT Astra Serif" w:eastAsia="Andale Sans UI;Times New Roman" w:cs="PT Astra Serif"/>
          <w:b/>
          <w:b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4.1. Выделение из резервного фонда средств отражаются в бюджетной отчетности согласно соответствующим кодам бюджетной классификации Российской Федерации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4.2. Ведётся учёт расходования средств резервного фонда, а так же осуществляется текущий контроль за использованием средств фонда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4.3. Средства, используемые не по целевому назначению, подлежат возврату в бюджет Терновского муниципального образования.</w:t>
      </w:r>
    </w:p>
    <w:p>
      <w:pPr>
        <w:pStyle w:val="Normal"/>
        <w:widowControl w:val="false"/>
        <w:suppressAutoHyphens w:val="true"/>
        <w:ind w:firstLine="709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 xml:space="preserve">4.4. За нецелевое использование средств, выделенных на конкретные виды расходов из резервного фонда, получатель средств резервного фонда несёт ответственность в соответствии с законодательством Российской Федерации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5. Контроль за целевым использованием средств резервного Фонда осуществляет Совет депутатов Терновского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6. Администрация Терновского муниципального образования  ежегодно информирует Совет  Терновского муниципального образования  о расходовании средств резервного фонда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Глава Терновског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муниципального образования</w:t>
      </w:r>
      <w:r>
        <w:rPr>
          <w:rFonts w:eastAsia="Andale Sans UI;Times New Roman" w:cs="PT Astra Serif" w:ascii="PT Astra Serif" w:hAnsi="PT Astra Serif"/>
          <w:b/>
          <w:bCs/>
          <w:kern w:val="2"/>
          <w:sz w:val="28"/>
          <w:szCs w:val="28"/>
          <w:lang w:val="zxx" w:eastAsia="zh-CN"/>
        </w:rPr>
        <w:tab/>
        <w:t xml:space="preserve">            </w:t>
        <w:tab/>
      </w:r>
      <w:r>
        <w:rPr>
          <w:rFonts w:eastAsia="Andale Sans UI;Times New Roman" w:cs="PT Astra Serif" w:ascii="PT Astra Serif" w:hAnsi="PT Astra Serif"/>
          <w:b/>
          <w:bCs/>
          <w:kern w:val="2"/>
          <w:sz w:val="28"/>
          <w:szCs w:val="28"/>
          <w:lang w:eastAsia="zh-CN"/>
        </w:rPr>
        <w:t xml:space="preserve">                А.В.Пономарев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редств, выделенных из резервного фон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Терновского муниципального образован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средств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20_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: год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: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76"/>
        <w:gridCol w:w="1559"/>
        <w:gridCol w:w="1843"/>
        <w:gridCol w:w="1701"/>
        <w:gridCol w:w="1276"/>
        <w:gridCol w:w="127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номер постановления о выделении средств, цель выделения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по постановлению о выделении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расходы (номер, дата заключенных договоров, акта выполненных работ, счетов-фактур и других документов, подтверждающих осуществление рас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расходы на реализацию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еиспользованных средств резервного фонд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ерновского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b/>
          <w:sz w:val="28"/>
          <w:szCs w:val="28"/>
        </w:rPr>
        <w:t>муниципального образования</w:t>
        <w:tab/>
        <w:t>А.В.Пономарев</w:t>
      </w:r>
    </w:p>
    <w:sectPr>
      <w:type w:val="nextPage"/>
      <w:pgSz w:w="11906" w:h="16838"/>
      <w:pgMar w:left="1276" w:right="569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264" w:before="710" w:after="0"/>
      <w:ind w:left="-1701" w:right="-1319" w:hanging="0"/>
      <w:jc w:val="center"/>
    </w:pPr>
    <w:rPr>
      <w:color w:val="000000"/>
      <w:spacing w:val="9"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rnovskoe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46:00Z</dcterms:created>
  <dc:creator>Лариса</dc:creator>
  <dc:description/>
  <dc:language>en-US</dc:language>
  <cp:lastModifiedBy>User</cp:lastModifiedBy>
  <cp:lastPrinted>2025-03-19T14:27:00Z</cp:lastPrinted>
  <dcterms:modified xsi:type="dcterms:W3CDTF">2025-03-19T10:28:00Z</dcterms:modified>
  <cp:revision>1</cp:revision>
  <dc:subject/>
  <dc:title/>
</cp:coreProperties>
</file>