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 xml:space="preserve">АДМИНИСТРАЦИЯ                                                                                     ТЕРНОВСКОГО  МУНИЦИПАЛЬНОГО ОБРАЗОВАНИЯ </w:t>
      </w: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    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от 17.04.2025г   № 9- 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39-п от 23.12.2024 года                                                                                                          «Об утверждении муниципальной программы                                                                          «Ремонт и содержание автомобильных дорог                                                                                                  и сооружений на них в границах                                                                              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5 год 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5 ч.1 ст.14 Федерального закона  от 6.10.2003 г№131ФЗ «Об общих принципах организации местного самоуправления в РФ»,статьей 179.4 Бюджетного кодекса РФ и Уставом Терновского муниципального образования Балашовского муниципального района Саратовской области, администрация 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Внести изменения в постановление №39-п от 23.12.2024 года «Об утверждении муниципальной программы «Ремонт и содержание автомобильных дорог и сооружений на них в границах Терновского муниципального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5 год»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1 Приложение 1 «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ъёмы финансирования по реализации мероприятий программы на 2025год» к постановлению администрации Терновского муниципального образования от 23.12.24 года №39-п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утверждении муниципальной программы «Ремонт и содержание автомобильных дорог и сооружений на них в границах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5 год » читать в новой редакции согласно приложению к настоящему постановлению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Терновского        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 А.В.Пономаре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1 к программ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4"/>
          <w:szCs w:val="24"/>
        </w:rPr>
        <w:t>Терновского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39-п  от  23.12.2024 г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 на 2025год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Объем финансирования  ( тыс. руб.)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1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06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2797"/>
        <w:gridCol w:w="1622"/>
        <w:gridCol w:w="1450"/>
        <w:gridCol w:w="1275"/>
        <w:gridCol w:w="1607"/>
        <w:gridCol w:w="1290"/>
      </w:tblGrid>
      <w:tr>
        <w:trPr>
          <w:trHeight w:val="230" w:hRule="atLeast"/>
        </w:trPr>
        <w:tc>
          <w:tcPr>
            <w:tcW w:w="4979" w:type="dxa"/>
            <w:gridSpan w:val="3"/>
            <w:tcBorders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 </w:t>
            </w:r>
          </w:p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сполнители мероприяти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акцизы на нефтепродук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убсидии бюджетам поселений за счет средств областного дорожного фон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Содержание и ремонт автомобильных дорог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472 4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721 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6 1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 689 500,00</w:t>
            </w:r>
          </w:p>
        </w:tc>
      </w:tr>
      <w:tr>
        <w:trPr>
          <w:trHeight w:val="1420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iCs/>
              </w:rPr>
              <w:t xml:space="preserve">Мероприятия по </w:t>
            </w:r>
            <w:r>
              <w:rPr>
                <w:rFonts w:cs="PT Astra Serif" w:ascii="PT Astra Serif" w:hAnsi="PT Astra Serif"/>
                <w:b/>
              </w:rPr>
              <w:t>содержанию автомобильных дорог общего пользования  местного знач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</w:rPr>
              <w:t>893 3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3 300,00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ланировка и грейдирование  дорог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</w:t>
            </w:r>
            <w:r>
              <w:rPr>
                <w:rFonts w:cs="PT Astra Serif" w:ascii="PT Astra Serif" w:hAnsi="PT Astra Serif"/>
                <w:b/>
              </w:rPr>
              <w:t>143 300,00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3 3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ерновка: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Ленинская -500м,ул.Пролетарская-1200м,ул.Советская-3000м.ул.М-Коммунистическая-2500м,ул.Б-коммунистическая 2300м,ул.Пионерская-1500м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50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50 000,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Сухая Елань: ул.Ворошилова-320м,ул.Коммунистическая-840м,ул.Молодежная-810м,ул.Крупской 1000м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</w:t>
            </w: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Данилкино: ул.Ленина-1600м.ул.Советская-2000м,ул.Пролетарская-1500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</w:t>
            </w:r>
            <w:r>
              <w:rPr>
                <w:rFonts w:cs="PT Astra Serif" w:ascii="PT Astra Serif" w:hAnsi="PT Astra Serif"/>
                <w:bCs/>
              </w:rPr>
              <w:t>43 3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3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имнее содержание дорог: очистка от снега, обработка антигололедными средствам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</w:t>
            </w:r>
            <w:r>
              <w:rPr>
                <w:rFonts w:cs="PT Astra Serif" w:ascii="PT Astra Serif" w:hAnsi="PT Astra Serif"/>
                <w:bCs/>
              </w:rPr>
              <w:t>700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 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579 1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 721 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6 1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 796 2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но-сметной документации ремонта автомобильных дорог, строительный контроль, экспертиза сметной документации, подготовка проекта размещения дорожных знаков, проект организации дорожного движ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0 1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0 1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едование и оценка технического состояния автомобильных дорог с твердым покрытие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 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выполнение работ по ямочному ремонту дорог с.Данилкино,с.Сухая Елань, с.Терновка,засыпка щебнем от с.Сухая Елань до  п.Спартак 700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200"/>
              <w:rPr>
                <w:rFonts w:ascii="PT Astra Serif" w:hAnsi="PT Astra Serif" w:eastAsia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6 1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61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и с.Терновка, ул.Ленинская: прирост протяженности автомобильных дорог общего пользования местного значения -1100 п.м (в том числе за счет средств областной субсидии  650 п.м.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200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</w:t>
            </w:r>
            <w:r>
              <w:rPr>
                <w:rFonts w:cs="PT Astra Serif" w:ascii="PT Astra Serif" w:hAnsi="PT Astra Serif"/>
                <w:bCs/>
              </w:rPr>
              <w:t xml:space="preserve">1 279 000,00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721 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00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 472 4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721 000,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6 100,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8 689 500,0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Терновского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                                                                                              А.В.Пономарев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31.95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6:00Z</dcterms:created>
  <dc:creator>userpk</dc:creator>
  <dc:description/>
  <dc:language>en-US</dc:language>
  <cp:lastModifiedBy>User</cp:lastModifiedBy>
  <cp:lastPrinted>2023-03-24T08:19:00Z</cp:lastPrinted>
  <dcterms:modified xsi:type="dcterms:W3CDTF">2025-04-28T11:46:00Z</dcterms:modified>
  <cp:revision>2</cp:revision>
  <dc:subject/>
  <dc:title/>
</cp:coreProperties>
</file>