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г.   №12  - п</w:t>
        <w:tab/>
        <w:t>с.Тер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внесении изменений в постановление № 9-п от 28.06.2012г.Об утверждении административного регламент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Терно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ыдача архивных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исок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рхивных копий»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Терновского сельского поселения Балашовского муниципального района , администрация  Терн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№9- от 28.06.2012г.«Об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административного регламент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образования по предоста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архивных справок, арх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ок, архивных копий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омы контроля за исполнением административного регламента исключ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(внесудебный) порядок обжалования решений и действий(бездействий)органа, предоставляющего муниципальную услугу, а также должностных лиц, муниципальных служащих  исключить</w:t>
      </w:r>
    </w:p>
    <w:p>
      <w:pPr>
        <w:pStyle w:val="Normal"/>
        <w:ind w:firstLine="708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Разместить настоящее постановление на официальном сайте Терновского муниципального образования в сети Интернет: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https://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ternovskoe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-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r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64.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gosweb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.gosuslugi.ru/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А.В.Пономарев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6:00Z</dcterms:created>
  <dc:creator>User</dc:creator>
  <dc:description/>
  <dc:language>en-US</dc:language>
  <cp:lastModifiedBy>User</cp:lastModifiedBy>
  <cp:lastPrinted>2025-05-12T15:25:00Z</cp:lastPrinted>
  <dcterms:modified xsi:type="dcterms:W3CDTF">2025-05-12T11:26:00Z</dcterms:modified>
  <cp:revision>2</cp:revision>
  <dc:subject/>
  <dc:title>ПОСТАНОВЛЕНИЕ</dc:title>
</cp:coreProperties>
</file>