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.06.2024г.   № 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внесении изменений в постановление № 9-п от 28.06.2012г.Об утверждении административного регламе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Терно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Уставом Терновского МО Балашовского МР, в целях реализации Распоряжения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»,ст.15 Федерального закона от 24.11.1995г. № 181-ФЗ «О социальной защите ивалидов в Российской федерации» администрация  Тер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№9- от 28.06.2012г.«Об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административного регламент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образования по предост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архивных справок, арх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ок, архивных копи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8 дополнить сло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нным шрифтом Брайля, допуск сурдопереводчика и тифлосурдопереводчика.</w:t>
      </w:r>
    </w:p>
    <w:p>
      <w:pPr>
        <w:pStyle w:val="Normal"/>
        <w:ind w:left="2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А.В.Пономарев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2:00Z</dcterms:created>
  <dc:creator>User</dc:creator>
  <dc:description/>
  <cp:keywords/>
  <dc:language>en-US</dc:language>
  <cp:lastModifiedBy>User</cp:lastModifiedBy>
  <cp:lastPrinted>2024-06-04T08:54:00Z</cp:lastPrinted>
  <dcterms:modified xsi:type="dcterms:W3CDTF">2024-06-04T04:54:00Z</dcterms:modified>
  <cp:revision>4</cp:revision>
  <dc:subject/>
  <dc:title>ПОСТАНОВЛЕНИЕ</dc:title>
</cp:coreProperties>
</file>