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 16.01.2023  г  № 1-п</w:t>
        <w:tab/>
        <w:tab/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с. Терновка</w:t>
      </w:r>
    </w:p>
    <w:p>
      <w:pPr>
        <w:pStyle w:val="Normal"/>
        <w:ind w:left="720"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баланс Терновского</w:t>
      </w:r>
    </w:p>
    <w:p>
      <w:pPr>
        <w:pStyle w:val="Con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алашовского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ода № 131-ФЗ «Об общих принципах организации местного самоуправления в Российской Федерации»,Земельным кодексом Российской Федерации от 25.10.2001 № 136-ФЗ ,Уставом Терновского муниципального образования Балашовского  муниципального района Саратовской области, администрация                             Тернов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объекты недвижимого имущества на баланс в муниципальную собственность  администрации Терновского муниципального образования Балашовского муниципального района Саратовской област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ключить недвижимые объекты в реестр муниципальной собственности администрации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PT Astra Serif" w:hAnsi="PT Astra Serif" w:cs="Arial"/>
          <w:sz w:val="30"/>
          <w:szCs w:val="30"/>
        </w:rPr>
      </w:pPr>
      <w:r>
        <w:rPr>
          <w:sz w:val="28"/>
          <w:szCs w:val="28"/>
        </w:rPr>
        <w:t xml:space="preserve">4. </w:t>
      </w:r>
      <w:r>
        <w:rPr>
          <w:rFonts w:cs="Arial" w:ascii="PT Astra Serif" w:hAnsi="PT Astra Serif"/>
          <w:sz w:val="30"/>
          <w:szCs w:val="30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60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</w:rPr>
              <w:t xml:space="preserve">Терновског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 образования</w:t>
              <w:tab/>
              <w:t xml:space="preserve">                       А.В.Пономаре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Терновского муниципального образования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Балаш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аратовской области от 16.01.2023г. № 1-п</w:t>
      </w:r>
    </w:p>
    <w:p>
      <w:pPr>
        <w:pStyle w:val="TextBody"/>
        <w:spacing w:lineRule="atLeast" w:line="0" w:before="0" w:after="0"/>
        <w:ind w:right="28" w:hanging="0"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62" w:right="28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одлежащих постановке на баланс администрации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5"/>
        <w:gridCol w:w="1465"/>
        <w:gridCol w:w="2065"/>
        <w:gridCol w:w="2540"/>
        <w:gridCol w:w="15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новское муниципа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(для размещения кладбищ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р-н Балашовский , с.Тернов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6:210201:1396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-41964+/-7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1138,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новское муниципа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(для размещения кладбищ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 р-н Балашовский , с.Данилки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6:220201:631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-13764+/-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9312,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новское муниципа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(для размещения кладбищ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р-н Балашовский , с.Сухая Ела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6:230201:679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-9510+/-3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35924,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новское муниципа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(для размещения кладбищ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, р-н Балашовский , с.Спарт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6:230301:66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-2525+/-1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048,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рновское муниципа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(для размещения кладбищ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 р-н Балашовский , территория Терновского МО(Данилкинское поселение) в 160 м юго-восточнее с.Пичури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:06:220601:145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-7278+/-14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746,97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7:00Z</dcterms:created>
  <dc:creator>МФ</dc:creator>
  <dc:description/>
  <cp:keywords/>
  <dc:language>en-US</dc:language>
  <cp:lastModifiedBy>User</cp:lastModifiedBy>
  <cp:lastPrinted>2023-01-23T16:40:00Z</cp:lastPrinted>
  <dcterms:modified xsi:type="dcterms:W3CDTF">2023-06-28T05:00:00Z</dcterms:modified>
  <cp:revision>7</cp:revision>
  <dc:subject/>
  <dc:title>Модельный муниципальный правовой акт о требованиях к качеству муниципальных услуг</dc:title>
</cp:coreProperties>
</file>