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ТЕРНОВСКОГО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от  13.06.2024      № 22-п                                                                     с. Терновка</w:t>
      </w:r>
    </w:p>
    <w:p>
      <w:pPr>
        <w:pStyle w:val="Normal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 порядке  доступа служащих администрации </w:t>
      </w:r>
    </w:p>
    <w:p>
      <w:pPr>
        <w:pStyle w:val="Normal"/>
        <w:rPr/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Терновского муниципального образования 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в помещения, в которых ведется 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обработка персональных данных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ab/>
      </w:r>
      <w:r>
        <w:rPr>
          <w:rFonts w:cs="Arial" w:ascii="PT Astra Serif" w:hAnsi="PT Astra Serif"/>
          <w:bCs/>
          <w:color w:val="000000"/>
          <w:sz w:val="28"/>
          <w:szCs w:val="28"/>
        </w:rPr>
        <w:t>Руководствуясь пунктом 2 части 1 статьи 18 Федерального закона  от 27 июля 2006 года № 152-ФЗ «О персональных данных», и во исполнение подпункта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ода  № 211, администрация Терновского  муниципального образования</w:t>
      </w:r>
    </w:p>
    <w:p>
      <w:pPr>
        <w:pStyle w:val="Normal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bCs/>
          <w:color w:val="000000"/>
          <w:sz w:val="28"/>
          <w:szCs w:val="28"/>
        </w:rPr>
        <w:tab/>
        <w:t>1.Утвердить Порядок доступа служащих администрации Терновского муниципального образования в помещения, в которых ведется обработка персональных данных (прилагается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PT Astra Serif" w:hAnsi="PT Astra Serif"/>
          <w:bCs/>
          <w:color w:val="000000"/>
          <w:sz w:val="28"/>
          <w:szCs w:val="28"/>
        </w:rPr>
        <w:tab/>
        <w:t>2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стоящее постановление вступает в силу после 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Глава Терновского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муниципального образования                                  А.В.Пономарев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right="423" w:firstLine="708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Родничковского муниципального образова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от 13.06.2024г № 22-п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ступа служащих администрации Терновского муниципального образования в помещения, в которых ведется обработ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сональных дан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Настоящий Порядок определяет правила доступа служащих администрации Терновского муниципального образования в помещения администрации, в которых ведется обработка персональных данных, в целях обеспечения безопасности персональных данных при их обработке в администрац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стоящий Порядок разработан в соответствии с Конституцией Российской Федерации, Федеральным законом от 27 июля 2006 года № 149_ФЗ «Об информации, информационных технологиях и о защите информации», Федеральным законом от 27 июля 2006 года № 152-ФЗ «О персональных данных», другими федеральными законами, перечнем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ым постановлением Правительства Российской Федерации от 21 марта 2012 года № 211, иными нормативными правовыми актами Российской Федерации, Уставом Терновского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Перечень помещений администрации, в которых ведется обработка персональных данных (далее- помещения), утверждается должностным лицом, ответственным за организацию обработки персональных данных в администрац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Доступ в помещение имеют лица, замещающие должности, включенные в реестр должностей муниципальных служащих администрации Терновского муниципального образования, замещение которых предусматривает осуществление обработки персональных данных либо осуществление доступа к персональным данным, утверждаемые правовым актом Главы Терновского муниципального образования, и осуществляющие обработку персональных данных (имеющих доступ к персональным данным) в этом помещении (далее уполномоченные должностные лица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Служащие администрации Терновского муниципального образования, не указанные в пункте 4 настоящего Порядка, а также иные лица могут находиться в помещении только в присутствии уполномоченного должностного лиц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Помещения в нерабочее время, а также в рабочее время при отсутствии в них уполномоченных должностных лиц должны быть закрыты на ключ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Ключи должны быть обеспечены табличкой с указанием открываемого ими помещ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Ключи от помещений выдаются и сдаются только уполномоченными должностными лицами под роспись в журнале. Каждая запись в указанном журнале должна содержать следующие свед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фамилия, имя, отчество (при наличии) уполномоченного должностного лица, получившего ключ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ата и время получения ключ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бственноручная подпись уполномоченного должностного  лица, получившего ключ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фамилия, имя, отчество (при наличии) уполномоченного должностного лица, сдавшего ключ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дата и время сдачи ключ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бственноручная подпись  уполномоченного должностного лица, сдавшего ключ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Уполномоченное должностное лицо, получившее ключ от помещения, обеспечивает его сохранность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423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chors"/>
        <w:spacing w:before="280" w:after="28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nchors">
    <w:name w:val="anchors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bidi="en-US" w:val="en-US" w:eastAsia="zh-CN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rFonts w:ascii="Calibri" w:hAnsi="Calibri" w:cs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4:00Z</dcterms:created>
  <dc:creator>USER</dc:creator>
  <dc:description/>
  <dc:language>en-US</dc:language>
  <cp:lastModifiedBy>User</cp:lastModifiedBy>
  <cp:lastPrinted>2024-06-19T15:43:00Z</cp:lastPrinted>
  <dcterms:modified xsi:type="dcterms:W3CDTF">2024-06-19T11:44:00Z</dcterms:modified>
  <cp:revision>2</cp:revision>
  <dc:subject/>
  <dc:title/>
</cp:coreProperties>
</file>