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жарной безопасност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целью недопущения пожаров в жилом сектор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/>
      </w:pPr>
      <w:r>
        <w:rPr>
          <w:b/>
          <w:sz w:val="23"/>
          <w:szCs w:val="23"/>
          <w:u w:val="single"/>
        </w:rPr>
        <w:t>Граждане должны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1. соблюдать требования пожарной безопасности, а также соблюдать и поддерживать противопожарный режим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/>
      </w:pPr>
      <w:r>
        <w:rPr>
          <w:sz w:val="23"/>
          <w:szCs w:val="23"/>
        </w:rPr>
        <w:t>2. выполнять меры предосторожности при пользовании газовыми приборами, приборами бытовой химии, при проведении работ с легковоспламеняющимися (ЛВЖ) и горючими жидкостями (ГЖ), другими опасными в пожарном отношении веществами, материалами и оборудованием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одержание территории:</w:t>
      </w:r>
    </w:p>
    <w:p>
      <w:pPr>
        <w:pStyle w:val="2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тивопожарные разрывы между зданиями, строениями не допускается использовать под складирование материалов, оборудования и тары, для стоянки транспорт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/>
      </w:pPr>
      <w:r>
        <w:rPr>
          <w:sz w:val="23"/>
          <w:szCs w:val="23"/>
        </w:rPr>
        <w:t>Дороги, проезды, подъезды, проходы к зданиям и водоисточникам используемые для целей пожаротушения должны быть всегда свободными и содержаться в исправном состоянии, в зимнее время очищены от снега и льда. О закрытии дорог и проездов для их ремонта или по другим причинам препятствующим проезду пожарных машин необходимо немедленно сообщить в подразделение пожарной охраны по телефону 01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территориях жилых домов, дачных и садовых поселков не разрешается оставлять на открытых площадках и во дворах тару (емкости, канистры и т.п.) с ЛВЖ и ГЖ, а также баллоны со сжатыми сжиженными газам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В жилых домах запрещается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/>
      </w:pPr>
      <w:r>
        <w:rPr>
          <w:sz w:val="23"/>
          <w:szCs w:val="23"/>
        </w:rPr>
        <w:t>1. 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 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3. Газовые баллоны для бытовых газовых приборов (в том числе кухонных плит, водогрейных котлов, газовых колонок), за исключением 1 баллона объемом не более 5 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 метров от входов в здание, цокольные и подвальные этаж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4. 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5. 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6. При использовании бытовых газовых приборов запрещается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а) эксплуатация бытовых газовых приборов при утечке газа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б) присоединение деталей газовой арматуры с помощью искрообразующего инструмента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/>
      </w:pPr>
      <w:r>
        <w:rPr>
          <w:sz w:val="23"/>
          <w:szCs w:val="23"/>
        </w:rPr>
        <w:t>в) проверка герметичности соединений с помощью источников открытого пламени, в том числе спичек, зажигалок, свечей</w:t>
      </w:r>
      <w:r>
        <w:rPr/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 эксплуатации электроустановок запрещается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а) эксплуатировать электропровода и кабели с видимыми нарушениями изоляции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/>
      </w:pPr>
      <w:r>
        <w:rPr>
          <w:sz w:val="23"/>
          <w:szCs w:val="23"/>
        </w:rPr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д) применять нестандартные (самодельные) электронагревательные приборы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Требования к печному отоплению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/>
      </w:pPr>
      <w:r>
        <w:rPr>
          <w:sz w:val="23"/>
          <w:szCs w:val="23"/>
        </w:rPr>
        <w:t>Перед началом отопительного сезона печи и другие отопительные приборы и системы должны быть проверены и отремонтированы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чи и другие отопительные приборы должны иметь установленные нормами противопожарные разделки (отступки) от горючих конструкций, а также без прогаров и повреждений предтопочный лист размером не менее 0,5 х 0,7 метров (на деревянном полу или другом полу из горючих материалов)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чищать дымоходы и печи от сажи необходимо перед началом, а также в течение всего отопительного сезона не реже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1 раза в 3 месяца для отопительных печей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1 раза в 2 месяца для печей и очагов непрерывного действия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1 раза в месяц для кухонных плит и других печей непрерывной (долговременной) топк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 эксплуатации печного отопления запрещается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а) оставлять без присмотра печи, которые топятся, а также поручать надзор за ними детям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б) располагать топливо, другие горючие вещества и материалы на предтопочном листе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в) 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г) топить углем, коксом и газом печи, не предназначенные для этих видов топлива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д) 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е) использовать вентиляционные и газовые каналы в качестве дымоходов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ж) перекаливать печ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Для предупреждения пожаров из-за шалости детей с огнем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оставляйте детей одних, без присмотр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разрешайте детям растапливать печи, пользоваться самостоятельно утюгами, плитками, электронагревательными приборам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оставляйте в доступных местах спички, зажигалки и другое оборудование, при применении которого возникает открытое горение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разрешайте детям пользоваться легковоспламеняющимися жидкостям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Действия при пожаре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/>
      </w:pPr>
      <w:r>
        <w:rPr>
          <w:sz w:val="23"/>
          <w:szCs w:val="23"/>
        </w:rPr>
        <w:t>Каждый гражданин при обнаружении пожара или признаков горения (дыма, запаха гари, повышения температуры и т. п.) должен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/>
      </w:pPr>
      <w:r>
        <w:rPr>
          <w:sz w:val="23"/>
          <w:szCs w:val="23"/>
        </w:rPr>
        <w:t>-немедленно сообщить об этом по телефону 01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/>
      </w:pPr>
      <w:r>
        <w:rPr>
          <w:sz w:val="23"/>
          <w:szCs w:val="23"/>
        </w:rPr>
        <w:t>-принять по возможности меры по эвакуации, тушению пожара и сохранности материальных ценностей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Организации, их должностные лица и граждане, за нарушения требований пожарной безопасности, несут ответственность в соответствии с законодательством РФ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возникновении пожара необходимо позвонить по телефону «01» или «101»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09"/>
        <w:jc w:val="center"/>
        <w:rPr/>
      </w:pPr>
      <w:r>
        <w:rPr>
          <w:b/>
          <w:sz w:val="23"/>
          <w:szCs w:val="23"/>
        </w:rPr>
        <w:t xml:space="preserve">                   </w:t>
      </w:r>
      <w:r>
        <w:rPr>
          <w:b/>
          <w:sz w:val="23"/>
          <w:szCs w:val="23"/>
        </w:rPr>
        <w:t xml:space="preserve">ОНД и ПР по Балашовскому району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</w:t>
      </w:r>
      <w:r>
        <w:rPr>
          <w:b/>
          <w:sz w:val="23"/>
          <w:szCs w:val="23"/>
        </w:rPr>
        <w:t xml:space="preserve">Саратовской области УНДиПР Главного управления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>МЧС России по Саратовской област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right="282"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993" w:right="707" w:gutter="0" w:header="0" w:top="567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33:00Z</dcterms:created>
  <dc:creator>1</dc:creator>
  <dc:description/>
  <dc:language>en-US</dc:language>
  <cp:lastModifiedBy>User</cp:lastModifiedBy>
  <cp:lastPrinted>2014-11-18T09:35:00Z</cp:lastPrinted>
  <dcterms:modified xsi:type="dcterms:W3CDTF">2025-07-09T04:33:00Z</dcterms:modified>
  <cp:revision>2</cp:revision>
  <dc:subject/>
  <dc:title>«01 Сообщает»</dc:title>
</cp:coreProperties>
</file>