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ТЕРНОВСКОГО МУНИЦИПАЛЬНОГО ОБРАЗОВАНИЯ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  <w:br/>
        <w:t>САРАТОВСКОЙ ОБЛАСТИ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                                          РЕШЕНИЕ</w:t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т 20.11.2008 года № 10                                                              с.Терновка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цессе в Терновском муниципальном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и Балашовского муниципального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района» 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учетом внесенных изменений от 21.10.2011г. №26/1, от 18.06.2013г. №25/3,от 21.03.2016г №81/1 , от.18.05.2022г№19/2,от 28.06.2022 г. №24/7,от 13.02.2023г. № 41/2, от 10.03.2023г. № 42/2)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Ф, Законом РФ от  06.10.2003 года № 131-ФЗ «Об общих принципах организации местного самоуправления в Российской Федерации»,на основании и во исполнение Устава Терновского муниципального образования Балашовского муниципального района, Совет депутатов Терновского муниципального образования Балашовского муниципального района,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оложение о бюджетном процессе в Терновском муниципальном образовании Балашовского района согласно приложению к настоящему решению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Терновского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А.В. Пономарев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ПОЛОЖЕНИЕ</w:t>
        <w:br/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 БЮДЖЕТНОМ ПРОЦЕССЕ В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ТЕРНОВСКОМ </w:t>
      </w: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МУНИЦИПАЛЬНОМ ОБРАЗОВАНИИ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left="1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Настоящее Положение "О бюджетном процессе в 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 xml:space="preserve">Терновском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муниципального образовании  (далее по тексту Положение) 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ным законодательством Российской Федерации устанавливает для муниципального образования  порядок составления и рассмотрения проекта бюджета, утверждения, исполнения бюджета и утверждения отчета об исполнении бюджета, осуществления муниципального финансового контроля Терновского МО.</w:t>
      </w:r>
    </w:p>
    <w:p>
      <w:pPr>
        <w:pStyle w:val="Normal"/>
        <w:shd w:fill="FFFFFF" w:val="clear"/>
        <w:spacing w:before="5" w:after="0"/>
        <w:ind w:left="5" w:right="29" w:firstLine="538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В настоящем Положении применяются понятия и термины, предусмотренные Бюджетным кодексом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before="5" w:after="0"/>
        <w:ind w:left="5" w:right="29" w:firstLine="538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left="19" w:hanging="0"/>
        <w:jc w:val="both"/>
        <w:rPr/>
      </w:pPr>
      <w:r>
        <w:rPr>
          <w:rFonts w:cs="PT Astra Serif" w:ascii="PT Astra Serif" w:hAnsi="PT Astra Serif"/>
          <w:i/>
          <w:iCs/>
          <w:color w:val="000000"/>
          <w:spacing w:val="2"/>
          <w:sz w:val="28"/>
          <w:szCs w:val="28"/>
        </w:rPr>
        <w:t xml:space="preserve">Пункт 1. </w:t>
      </w:r>
      <w:r>
        <w:rPr>
          <w:rFonts w:cs="PT Astra Serif" w:ascii="PT Astra Serif" w:hAnsi="PT Astra Serif"/>
          <w:b/>
          <w:bCs/>
          <w:i/>
          <w:iCs/>
          <w:color w:val="000000"/>
          <w:spacing w:val="2"/>
          <w:sz w:val="28"/>
          <w:szCs w:val="28"/>
        </w:rPr>
        <w:t>Бюджет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color w:val="000000"/>
          <w:spacing w:val="8"/>
          <w:sz w:val="28"/>
          <w:szCs w:val="28"/>
        </w:rPr>
        <w:t xml:space="preserve">Терновского </w:t>
      </w:r>
      <w:r>
        <w:rPr>
          <w:rFonts w:cs="PT Astra Serif" w:ascii="PT Astra Serif" w:hAnsi="PT Astra Serif"/>
          <w:b/>
          <w:i/>
          <w:color w:val="000000"/>
          <w:spacing w:val="1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bCs/>
          <w:i/>
          <w:iCs/>
          <w:color w:val="000000"/>
          <w:spacing w:val="1"/>
          <w:sz w:val="28"/>
          <w:szCs w:val="28"/>
        </w:rPr>
        <w:t xml:space="preserve"> 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left="19" w:hanging="0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left="1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Бюджет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 xml:space="preserve"> Терновского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  Балашовского муниципального района  - форма образования 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ования денежных средств, предназначенных для финансового обеспечения задач и функций местного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самоуправления в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 xml:space="preserve"> Терновском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муниципальном образовании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Балаш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left="1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6"/>
          <w:sz w:val="28"/>
          <w:szCs w:val="28"/>
        </w:rPr>
        <w:t>Бюджет Терновского муниципального образования  и отчет о его исполнении разрабатываются и утверждаются в форме решения Совета</w:t>
        <w:br/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депутатов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 xml:space="preserve"> Терновского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.</w:t>
      </w:r>
    </w:p>
    <w:p>
      <w:pPr>
        <w:pStyle w:val="Normal"/>
        <w:shd w:fill="FFFFFF" w:val="clear"/>
        <w:ind w:left="52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Бюджет Терновского  муниципального образования  составляется и утверждается сроком на три года (на очередной финансовый год и плановый период)»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53" w:leader="underscore"/>
        </w:tabs>
        <w:ind w:left="19" w:hanging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 xml:space="preserve">Пункт 2. </w:t>
      </w:r>
      <w:r>
        <w:rPr>
          <w:rFonts w:cs="PT Astra Serif" w:ascii="PT Astra Serif" w:hAnsi="PT Astra Serif"/>
          <w:b/>
          <w:bCs/>
          <w:i/>
          <w:iCs/>
          <w:color w:val="000000"/>
          <w:sz w:val="28"/>
          <w:szCs w:val="28"/>
        </w:rPr>
        <w:t>Бюджетные правоотношения и бюджетный процесс в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color w:val="000000"/>
          <w:spacing w:val="8"/>
          <w:sz w:val="28"/>
          <w:szCs w:val="28"/>
        </w:rPr>
        <w:t xml:space="preserve">Терновском </w:t>
      </w:r>
      <w:r>
        <w:rPr>
          <w:rFonts w:cs="PT Astra Serif" w:ascii="PT Astra Serif" w:hAnsi="PT Astra Serif"/>
          <w:b/>
          <w:i/>
          <w:color w:val="000000"/>
          <w:spacing w:val="1"/>
          <w:sz w:val="28"/>
          <w:szCs w:val="28"/>
        </w:rPr>
        <w:t>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6792" w:leader="underscore"/>
        </w:tabs>
        <w:spacing w:before="226" w:after="0"/>
        <w:ind w:left="523" w:hanging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0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3"/>
          <w:sz w:val="28"/>
          <w:szCs w:val="28"/>
        </w:rPr>
        <w:t>1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К бюджетным правоотношениям в Терновском МО, регулируемым настоящим Положением относятся отношения, </w:t>
      </w:r>
      <w:r>
        <w:rPr>
          <w:rFonts w:cs="PT Astra Serif" w:ascii="PT Astra Serif" w:hAnsi="PT Astra Serif"/>
          <w:color w:val="000000"/>
          <w:sz w:val="28"/>
          <w:szCs w:val="28"/>
        </w:rPr>
        <w:t>возникающие между субъектами бюджетных правоотношений в процессе:</w:t>
      </w:r>
    </w:p>
    <w:p>
      <w:pPr>
        <w:pStyle w:val="Normal"/>
        <w:shd w:fill="FFFFFF" w:val="clear"/>
        <w:ind w:left="52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формирования доходов и осуществления расходов бюджета;</w:t>
      </w:r>
    </w:p>
    <w:p>
      <w:pPr>
        <w:pStyle w:val="Normal"/>
        <w:shd w:fill="FFFFFF" w:val="clear"/>
        <w:ind w:left="52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осуществления муниципальных заимствований;</w:t>
      </w:r>
    </w:p>
    <w:p>
      <w:pPr>
        <w:pStyle w:val="Normal"/>
        <w:shd w:fill="FFFFFF" w:val="clear"/>
        <w:ind w:left="52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регулирования муниципального долга;</w:t>
      </w:r>
    </w:p>
    <w:p>
      <w:pPr>
        <w:pStyle w:val="Normal"/>
        <w:shd w:fill="FFFFFF" w:val="clear"/>
        <w:ind w:left="55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составления и рассмотрения проекта бюджета;</w:t>
      </w:r>
    </w:p>
    <w:p>
      <w:pPr>
        <w:pStyle w:val="Normal"/>
        <w:shd w:fill="FFFFFF" w:val="clear"/>
        <w:ind w:left="55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утверждения, внесения изменений и исполнения бюджета;</w:t>
      </w:r>
    </w:p>
    <w:p>
      <w:pPr>
        <w:pStyle w:val="Normal"/>
        <w:shd w:fill="FFFFFF" w:val="clear"/>
        <w:ind w:left="5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контроля за исполнением бюджета;</w:t>
      </w:r>
    </w:p>
    <w:p>
      <w:pPr>
        <w:pStyle w:val="Normal"/>
        <w:shd w:fill="FFFFFF" w:val="clear"/>
        <w:ind w:left="55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осуществления бюджетного учета;</w:t>
      </w:r>
    </w:p>
    <w:p>
      <w:pPr>
        <w:pStyle w:val="Normal"/>
        <w:shd w:fill="FFFFFF" w:val="clear"/>
        <w:ind w:left="55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составления, рассмотрения и утверждения бюджетной отчетност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5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9"/>
          <w:sz w:val="28"/>
          <w:szCs w:val="28"/>
        </w:rPr>
        <w:t>2</w:t>
      </w:r>
      <w:r>
        <w:rPr>
          <w:rFonts w:cs="PT Astra Serif" w:ascii="PT Astra Serif" w:hAnsi="PT Astra Serif"/>
          <w:color w:val="000000"/>
          <w:spacing w:val="-9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Бюджетный процесс в Терновском МО. - регулируемая законодательством Российской Федерации деятельность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органов местного самоуправления района и иных обладающих бюджетными полномочиями лиц по составлению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и рассмотрению проекта бюджета, утверждению и исполнению бюджета, контролю за его исполнением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существлению бюджетного учета, составлению, внешней проверке, рассмотрению и утверждению бюджетной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отчетности.</w:t>
      </w:r>
    </w:p>
    <w:p>
      <w:pPr>
        <w:pStyle w:val="Normal"/>
        <w:shd w:fill="FFFFFF" w:val="clear"/>
        <w:spacing w:before="34" w:after="0"/>
        <w:ind w:left="19" w:right="5" w:firstLine="5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Бюджетный процесс в м.о. осуществляется в соответствии с Бюджетным кодексом Российско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ции, Федеральным законом 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Федерации» от 06 октября 2003 года № 131-ФЗ, бюджетным законодательством Саратовской области, Уставом </w:t>
      </w:r>
      <w:r>
        <w:rPr>
          <w:rFonts w:cs="PT Astra Serif" w:ascii="PT Astra Serif" w:hAnsi="PT Astra Serif"/>
          <w:color w:val="000000"/>
          <w:sz w:val="28"/>
          <w:szCs w:val="28"/>
        </w:rPr>
        <w:t>м.о., настоящим Положением и иными правовыми актами органов местного самоуправления Терновского муниципального образования.</w:t>
      </w:r>
    </w:p>
    <w:p>
      <w:pPr>
        <w:pStyle w:val="Normal"/>
        <w:shd w:fill="FFFFFF" w:val="clear"/>
        <w:spacing w:before="202" w:after="0"/>
        <w:ind w:left="547" w:right="70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pacing w:val="1"/>
          <w:sz w:val="28"/>
          <w:szCs w:val="28"/>
        </w:rPr>
        <w:t>Пункт 3</w:t>
      </w: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. Участники бюджетного процесса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Участниками бюджетного процесса в Терновском МО являются: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т депутатов Терновского МО.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лава муниципального образования (далее глава Терновского МО).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дминистрация Терновского МО.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дминистраторы доходов, определяемые решением Совета о бюджете Терновского МО на очередной финансовый год.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дминистраторы расходов, определяемые решением Совета о бюджете Терновского МО на очередной финансовый год.</w:t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лавные распорядители, получатели бюджетных средств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542" w:right="70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Пункт 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Бюджетные полномочия Совета Терновского МО                                                     </w:t>
      </w:r>
    </w:p>
    <w:p>
      <w:pPr>
        <w:pStyle w:val="Normal"/>
        <w:shd w:fill="FFFFFF" w:val="clear"/>
        <w:spacing w:before="34" w:after="0"/>
        <w:ind w:left="288" w:firstLine="14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-Рассматривает и утверждает бюджет Терновского МО, отчет о его исполнении, а также вносит изменения и дополнения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в бюдж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19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Принимает программу социально-экономического развития Терновского МО, утверждает отчеты об её исполн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1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-Устанавливает, вносит изменения и отменяет местные налоги и сборы в соответствии с законодательством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РФ о налогах и сборах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152" w:hanging="355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Устанавливает налоговые льготы по местным налогам, основания и порядок их примен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-устанавливает порядок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устанавливает порядок привлечения остатков средств на казначейских счетах для осуществления и отражения финансовых операций в соответствии с ч.10 ст.236.1 БК РФ, а также возврата привлеченных средств.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152" w:hanging="35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-Рассматривает, утверждает целевые программы , осуществляет контроль за их реализацией;</w:t>
        <w:br/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-Назначает публичные слушания о проекте бюджета Терновского МО и отчете о его исполнении;                        </w:t>
        <w:br/>
      </w:r>
      <w:r>
        <w:rPr>
          <w:rFonts w:cs="PT Astra Serif" w:ascii="PT Astra Serif" w:hAnsi="PT Astra Serif"/>
          <w:color w:val="000000"/>
          <w:sz w:val="28"/>
          <w:szCs w:val="28"/>
        </w:rPr>
        <w:t>-Осуществляет контроль за исполнением бюдже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152" w:hanging="35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725" w:right="155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pacing w:val="-1"/>
          <w:sz w:val="28"/>
          <w:szCs w:val="28"/>
        </w:rPr>
        <w:t>Пункт 5</w:t>
      </w: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 xml:space="preserve">. Бюджетные полномочия главы Терновского МО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Глава Терновского М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49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ыносит бюджет и отчет об исполнении бюджета на публичные слуш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8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7"/>
          <w:sz w:val="28"/>
          <w:szCs w:val="28"/>
        </w:rPr>
        <w:t xml:space="preserve">подписывает и обнародует решения, принятые Советом депутатов об утверждении бюджета Терновского МО и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утверждении отчета об исполнении бюджета Терновского МО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 xml:space="preserve">подписывает и обнародует решения, принятые Советом депутатов о внесении изменений и дополнений в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бюджет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 xml:space="preserve">осуществляет иные полномочия, в сфере бюджетного процесса, которые в соответствии с федеральными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законами, законами Саратовской области, Уставом муниципального образования и решениями Совета </w:t>
      </w:r>
      <w:r>
        <w:rPr>
          <w:rFonts w:cs="PT Astra Serif" w:ascii="PT Astra Serif" w:hAnsi="PT Astra Serif"/>
          <w:color w:val="000000"/>
          <w:sz w:val="28"/>
          <w:szCs w:val="28"/>
        </w:rPr>
        <w:t>депутатов отнесены к его компетенции.</w:t>
      </w:r>
    </w:p>
    <w:p>
      <w:pPr>
        <w:pStyle w:val="Normal"/>
        <w:shd w:fill="FFFFFF" w:val="clear"/>
        <w:spacing w:before="523" w:after="0"/>
        <w:ind w:left="54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Пункт 6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 Бюджетные полномочия главы Администрации МО.</w:t>
      </w:r>
    </w:p>
    <w:p>
      <w:pPr>
        <w:pStyle w:val="Normal"/>
        <w:shd w:fill="FFFFFF" w:val="clear"/>
        <w:ind w:left="5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Глава администрации Терновского МО:</w:t>
      </w:r>
    </w:p>
    <w:p>
      <w:pPr>
        <w:pStyle w:val="Normal"/>
        <w:shd w:fill="FFFFFF" w:val="clear"/>
        <w:ind w:left="5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организует составление проекта бюджета;</w:t>
      </w:r>
    </w:p>
    <w:p>
      <w:pPr>
        <w:pStyle w:val="Normal"/>
        <w:shd w:fill="FFFFFF" w:val="clear"/>
        <w:ind w:left="10" w:right="24" w:firstLine="5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-представляет на утверждение Совета проекты решений о бюджете и отчет о его исполнении после </w:t>
      </w:r>
      <w:r>
        <w:rPr>
          <w:rFonts w:cs="PT Astra Serif" w:ascii="PT Astra Serif" w:hAnsi="PT Astra Serif"/>
          <w:color w:val="000000"/>
          <w:sz w:val="28"/>
          <w:szCs w:val="28"/>
        </w:rPr>
        <w:t>проведения публичных слушаний, и вносит на рассмотрение Совета проекты решений о внесении изменений в решение Совета о бюджете Терновского МО;</w:t>
      </w:r>
    </w:p>
    <w:p>
      <w:pPr>
        <w:pStyle w:val="Normal"/>
        <w:shd w:fill="FFFFFF" w:val="clear"/>
        <w:ind w:left="14" w:right="29" w:firstLine="5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редставляет на рассмотрение Совета проекты решений о введении или отмене местных налогов и сборов, а также проекты других решений Совета, предусматривающих осуществление расходов из средств бюджета;</w:t>
      </w:r>
    </w:p>
    <w:p>
      <w:pPr>
        <w:pStyle w:val="Normal"/>
        <w:shd w:fill="FFFFFF" w:val="clear"/>
        <w:ind w:left="10" w:right="1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организует исполнение местного бюджета, распоряжается средствами местного бюджета в соответствии с Бюджетным кодексом РФ, федеральными законами, законами Саратовской области, местным бюджетом и несет ответственность за исполнение бюджета в соответствии с условиями контракта;</w:t>
      </w:r>
    </w:p>
    <w:p>
      <w:pPr>
        <w:pStyle w:val="Normal"/>
        <w:shd w:fill="FFFFFF" w:val="clear"/>
        <w:ind w:left="5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организует работу по формировании адресной инвестиционной программы;</w:t>
      </w:r>
    </w:p>
    <w:p>
      <w:pPr>
        <w:pStyle w:val="Normal"/>
        <w:shd w:fill="FFFFFF" w:val="clear"/>
        <w:ind w:left="5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организует работу по разработке муниципальных целевых программ.</w:t>
      </w:r>
    </w:p>
    <w:p>
      <w:pPr>
        <w:pStyle w:val="Normal"/>
        <w:shd w:fill="FFFFFF" w:val="clear"/>
        <w:ind w:left="54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left="54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Пункт 7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Бюджетные полномочия Администрации Терновского МО</w:t>
      </w:r>
    </w:p>
    <w:p>
      <w:pPr>
        <w:pStyle w:val="Normal"/>
        <w:shd w:fill="FFFFFF" w:val="clear"/>
        <w:ind w:left="57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Администрация Терновского МО:</w:t>
      </w:r>
    </w:p>
    <w:p>
      <w:pPr>
        <w:pStyle w:val="Normal"/>
        <w:shd w:fill="FFFFFF" w:val="clear"/>
        <w:spacing w:before="19" w:after="0"/>
        <w:ind w:left="5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-обеспечивает составление проекта бюджета и среднесрочного финансового плана Терновского МО;</w:t>
      </w:r>
    </w:p>
    <w:p>
      <w:pPr>
        <w:pStyle w:val="Normal"/>
        <w:shd w:fill="FFFFFF" w:val="clear"/>
        <w:ind w:left="5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определяет основные направления бюджетной и налоговой политики;</w:t>
      </w:r>
    </w:p>
    <w:p>
      <w:pPr>
        <w:pStyle w:val="Normal"/>
        <w:shd w:fill="FFFFFF" w:val="clear"/>
        <w:ind w:left="5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утверждает долгосрочные муниципальные целевые программы;</w:t>
      </w:r>
    </w:p>
    <w:p>
      <w:pPr>
        <w:pStyle w:val="Normal"/>
        <w:shd w:fill="FFFFFF" w:val="clear"/>
        <w:ind w:left="57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-обеспечивает исполнение бюджета составление бюджетной отчетности;</w:t>
      </w:r>
    </w:p>
    <w:p>
      <w:pPr>
        <w:pStyle w:val="Normal"/>
        <w:shd w:fill="FFFFFF" w:val="clear"/>
        <w:ind w:left="57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обеспечивает финансирование муниципальных учреждений;</w:t>
      </w:r>
    </w:p>
    <w:p>
      <w:pPr>
        <w:pStyle w:val="Normal"/>
        <w:shd w:fill="FFFFFF" w:val="clear"/>
        <w:spacing w:before="24" w:after="0"/>
        <w:ind w:left="10" w:firstLine="5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утверждает и представляет в Совет отчеты об исполнении бюджета района за первый квартал, полугодие и девять месяцев текущего финансового года;</w:t>
      </w:r>
    </w:p>
    <w:p>
      <w:pPr>
        <w:pStyle w:val="Normal"/>
        <w:shd w:fill="FFFFFF" w:val="clear"/>
        <w:spacing w:before="34" w:after="0"/>
        <w:ind w:left="14" w:right="10" w:firstLine="54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осуществляет иные полномочия в сфере бюджетного процесса, которые в соответствии с действующим законодательством отнесены к его компетенции.</w:t>
      </w:r>
    </w:p>
    <w:p>
      <w:pPr>
        <w:pStyle w:val="Normal"/>
        <w:shd w:fill="FFFFFF" w:val="clear"/>
        <w:ind w:left="14" w:right="29" w:firstLine="5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редставляет на рассмотрение Совета проекты решений о введении или отмене местных налогов и сборов, а также проекты других решений Совета, предусматривающих осуществление расходов из средств бюджета;</w:t>
      </w:r>
    </w:p>
    <w:p>
      <w:pPr>
        <w:pStyle w:val="Normal"/>
        <w:shd w:fill="FFFFFF" w:val="clear"/>
        <w:ind w:left="10" w:right="10" w:firstLine="5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организует исполнение местного бюджета, распоряжается средствами местного бюджета в соответствии с Бюджетным кодексом РФ, федеральными законами, законами Саратовской области, местным бюджетом и несет ответственность за исполнение бюджета в соответствии с условиями контракта;</w:t>
      </w:r>
    </w:p>
    <w:p>
      <w:pPr>
        <w:pStyle w:val="Normal"/>
        <w:shd w:fill="FFFFFF" w:val="clear"/>
        <w:ind w:left="5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организует работу по формировании адресной инвестиционной программ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- администрация Терновского муниципального образования вносит изменения в сводную бюджетную роспись без внесения изменений в Решение Совета Терновского муниципального образования Балашовского муниципального района Саратовской области о бюджете в случае  увеличения бюджетных ассигнований  текущего финансового года на оплату заключенных государственных(муниципальных) контрактов на поставку товаров, выполнение работ ,оказание услуг, подлежащих в соответствии с условиями этих государственных(муниципальных) контрактов оплате в отчетном  финансовом году, в том числе на сумму неисполненного казначейского обеспечения обязательств, выданного в соответствии со статьей 242.22 Бюджетного Кодекса, в объеме не превышающем остатка не использованных на начало текущего  финансового года бюджетных ассигнований на исполнение указанных государственных(муниципальных)контрактов в соответствии с требованиями установленными Бюджетным кодексом.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4" w:right="10" w:firstLine="5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55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Пункт 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Бюджетные полномочия главного распорядителя (распорядителя)бюджетных средств</w:t>
      </w:r>
    </w:p>
    <w:p>
      <w:pPr>
        <w:pStyle w:val="Normal"/>
        <w:shd w:fill="FFFFFF" w:val="clear"/>
        <w:ind w:left="55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ный распорядитель(распорядитель)бюджетных средст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формирует перечень  подведомственных ему распорядителей и получателей бюджетных средст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носит предложения о формированию и изменению лимитов бюджетных обязательст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носит предложения по формированию и изменению сводной бюджетной роспис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пределяет порядок утверждения 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формирует и утверждает государственные(муниципальные) зад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ивает соблюдение получателями межбюджетных субсидий, субвенций и иных межбюджетных трансфертов, имеющих целевое назначение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формирует бюджетную отчетность главного распорядителя бюджетных средст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существляет иные бюджетные полномочия, установленные настоящим Кодексом и принимаемыми в соответствии с ним нормативными правовыми актами(муниципальными правовыми актами),регулирующими бюджетные правоотнош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542" w:right="84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pacing w:val="-1"/>
          <w:sz w:val="28"/>
          <w:szCs w:val="28"/>
        </w:rPr>
        <w:t>Пункт 9</w:t>
      </w: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. Бюджетные полномочия контрольно-счетной комиссии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но-счетная комисс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ind w:left="542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водит экспертизу проекта бюджета Терновского М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ind w:left="54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яет контроль за исполнением бюдж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ind w:left="5" w:firstLine="53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осуществляет контроль за соблюдением установленного порядка подготовки и рассмотрения проекта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бюджета и отчета о его исполн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ind w:left="54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уществляет иные полномочия в соответствии с бюджетным законодательством.</w:t>
      </w:r>
    </w:p>
    <w:p>
      <w:pPr>
        <w:pStyle w:val="Normal"/>
        <w:shd w:fill="FFFFFF" w:val="clear"/>
        <w:spacing w:before="221" w:after="0"/>
        <w:ind w:left="54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Пункт 1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Бюджетные полномочия администраторов доходов бюджета</w:t>
      </w:r>
    </w:p>
    <w:p>
      <w:pPr>
        <w:pStyle w:val="Normal"/>
        <w:shd w:fill="FFFFFF" w:val="clear"/>
        <w:ind w:left="5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Администратор доходов бюджета в пределах своих полномочий в установленном порядк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ind w:left="54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атывает проекты правовых а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ind w:left="5" w:firstLine="53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осуществляет контроль за правильностью исчисления, полнотой и своевременностью уплаты платежей в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бюджет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pacing w:val="1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-принимает решения о возврате (зачете) излишне уплаченных (взысканных) платежей в бюджет, пеней и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штрафов по ним;</w:t>
      </w:r>
      <w:r>
        <w:rPr>
          <w:sz w:val="28"/>
          <w:szCs w:val="28"/>
        </w:rPr>
        <w:t xml:space="preserve"> взыскания задолженности по платежам в бюджет, пеней и штраф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14" w:after="0"/>
        <w:ind w:left="1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4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осуществляет    мониторинг,    контроль,    анализ    и    прогнозирование    поступлений    средств    из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соответствующего доходного источника и представляет проектировки поступлений на очередной финансовой </w:t>
      </w:r>
      <w:r>
        <w:rPr>
          <w:rFonts w:cs="PT Astra Serif" w:ascii="PT Astra Serif" w:hAnsi="PT Astra Serif"/>
          <w:color w:val="000000"/>
          <w:sz w:val="28"/>
          <w:szCs w:val="28"/>
        </w:rPr>
        <w:t>год в финансовый орган Администрации Терновского МО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5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представляет отчет об исполнении бюджета по администрируемым доходам.</w:t>
      </w:r>
    </w:p>
    <w:p>
      <w:pPr>
        <w:pStyle w:val="Normal"/>
        <w:shd w:fill="FFFFFF" w:val="clear"/>
        <w:ind w:left="14" w:right="10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еречень администраторов доходов бюджета определяется решением Совета о бюджете на очередной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финансовый год и плановый период.</w:t>
      </w:r>
    </w:p>
    <w:p>
      <w:pPr>
        <w:pStyle w:val="Normal"/>
        <w:shd w:fill="FFFFFF" w:val="clear"/>
        <w:spacing w:before="211" w:after="0"/>
        <w:ind w:left="4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pacing w:val="1"/>
          <w:sz w:val="28"/>
          <w:szCs w:val="28"/>
        </w:rPr>
        <w:t>11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Составление проекта бюджета</w:t>
      </w:r>
    </w:p>
    <w:p>
      <w:pPr>
        <w:pStyle w:val="Normal"/>
        <w:shd w:fill="FFFFFF" w:val="clear"/>
        <w:ind w:left="1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Составление проекта бюджета города производится    администрацией Терновского МО на очередной финансовый год  и плановый период и </w:t>
      </w:r>
      <w:r>
        <w:rPr>
          <w:rFonts w:cs="PT Astra Serif" w:ascii="PT Astra Serif" w:hAnsi="PT Astra Serif"/>
          <w:color w:val="000000"/>
          <w:sz w:val="28"/>
          <w:szCs w:val="28"/>
        </w:rPr>
        <w:t>начинается не менее чем за 6 месяцев до начала очередного финансового года.</w:t>
      </w:r>
    </w:p>
    <w:p>
      <w:pPr>
        <w:pStyle w:val="Normal"/>
        <w:shd w:fill="FFFFFF" w:val="clear"/>
        <w:ind w:left="10" w:right="5" w:firstLine="6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рядок составления проекта бюджета определяется Администрацией, с соблюдением требований, установленных Бюджетным кодексом Российской Федерации и настоящим Положением и принимаемыми с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соблюдением его требований муниципальными правовыми актами Совета. Составление проекта бюджета района - исключительная прерогатива Администрации.</w:t>
      </w:r>
    </w:p>
    <w:p>
      <w:pPr>
        <w:pStyle w:val="Normal"/>
        <w:shd w:fill="FFFFFF" w:val="clear"/>
        <w:ind w:left="14" w:right="5" w:firstLine="6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ставление проекта бюджета основывается на прогнозе социально-экономического развития района и основных направлениях бюджетной и налоговой политики.</w:t>
      </w:r>
    </w:p>
    <w:p>
      <w:pPr>
        <w:pStyle w:val="Normal"/>
        <w:shd w:fill="FFFFFF" w:val="clear"/>
        <w:spacing w:before="34" w:after="0"/>
        <w:ind w:left="14" w:firstLine="6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шения Совета депутатов о внесении изменений в решения Совета депутатов о местных налогах, о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ставках и размерах платы за использование муниципального имущества, вступающие в силу в очередном </w:t>
      </w:r>
      <w:r>
        <w:rPr>
          <w:rFonts w:cs="PT Astra Serif" w:ascii="PT Astra Serif" w:hAnsi="PT Astra Serif"/>
          <w:color w:val="000000"/>
          <w:sz w:val="28"/>
          <w:szCs w:val="28"/>
        </w:rPr>
        <w:t>финансовом году, должны быть приняты до 1 сентября текущего года.</w:t>
      </w:r>
    </w:p>
    <w:p>
      <w:pPr>
        <w:pStyle w:val="Normal"/>
        <w:shd w:fill="FFFFFF" w:val="clear"/>
        <w:spacing w:before="216" w:after="0"/>
        <w:ind w:left="54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Пункт 12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 Внесение проекта решения о бюджете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Проект бюджета вносится главой администрации Терновского МО в Совет. Проект решения о бюджете считается внесенны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рок, если он представлен в Совет не позднее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1 ноября </w:t>
      </w:r>
      <w:r>
        <w:rPr>
          <w:rFonts w:cs="PT Astra Serif" w:ascii="PT Astra Serif" w:hAnsi="PT Astra Serif"/>
          <w:color w:val="000000"/>
          <w:sz w:val="28"/>
          <w:szCs w:val="28"/>
        </w:rPr>
        <w:t>текущего года. Одновременно с проектом решения о бюджете главой администрации предста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10" w:after="0"/>
        <w:ind w:left="34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е направления бюджетной и налоговой поли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14" w:after="0"/>
        <w:ind w:left="34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рогноз социально — экономическ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10" w:after="0"/>
        <w:ind w:left="706" w:hanging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несрочный   финансовый   план   муниципального  образования   на  очередной   финансовый   год   и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лановый период;</w:t>
      </w:r>
    </w:p>
    <w:p>
      <w:pPr>
        <w:pStyle w:val="Normal"/>
        <w:shd w:fill="FFFFFF" w:val="clear"/>
        <w:spacing w:before="19" w:after="0"/>
        <w:ind w:left="710" w:right="1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редварительные итоги социально - экономического развития муниципального образования за истекший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период текущего финансового года и ожидаемые итоги социально - экономического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за   текущий финансовый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ind w:left="34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ожидаемого исполнения бюджета в текущем финансовом го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34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ояснительная записка к проекту решения о бюдже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34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иные документы и материалы.</w:t>
      </w:r>
    </w:p>
    <w:p>
      <w:pPr>
        <w:pStyle w:val="Normal"/>
        <w:shd w:fill="FFFFFF" w:val="clear"/>
        <w:spacing w:before="230" w:after="0"/>
        <w:ind w:left="69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Пункт 1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ассмотрение проекта решения о бюджете.</w:t>
      </w:r>
    </w:p>
    <w:p>
      <w:pPr>
        <w:pStyle w:val="Normal"/>
        <w:shd w:fill="FFFFFF" w:val="clear"/>
        <w:ind w:right="24" w:firstLine="70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Проект решения о бюджете и сопроводительные к нему документы в течении одного рабочего дн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ения в Совет, направляется в постоянную комиссию, ответственную за рассмотрение бюджета.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Постоянная комиссия, ответственная за рассмотрение бюджета в сроки не более 3-х рабочих дней со дня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олучения проекта решения о бюджете представляет информацию главе м.о. о соответствии проекта решения о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бюджете и сопроводительных документов требования пункта 12 настоящего Положения и возможности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принятия проекта к рассмотрению. В случае выявления нарушений (отклонений) в выполнении требований </w:t>
      </w:r>
      <w:r>
        <w:rPr>
          <w:rFonts w:cs="PT Astra Serif" w:ascii="PT Astra Serif" w:hAnsi="PT Astra Serif"/>
          <w:color w:val="000000"/>
          <w:sz w:val="28"/>
          <w:szCs w:val="28"/>
        </w:rPr>
        <w:t>пункта 12 настоящего Положения, указанный проект решения возвращается главой м.о. разработчику для их устранения в срок не позднее  12 ноября текущего год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Не позднее 15 ноября текущего года проект решения о бюджете должен быть вынесен на рассмотрение Совет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торый приняв проект решения о местном бюджете к рассмотрению, назначает по нему публичные слушания. Решение   Совета   о   назначении   публичных   слушаний   и   проект   решения   Совета   о   бюджете   подлежат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обязательному опубликованию (обнародованию) в течении </w:t>
      </w:r>
      <w:r>
        <w:rPr>
          <w:rFonts w:cs="PT Astra Serif" w:ascii="PT Astra Serif" w:hAnsi="PT Astra Serif"/>
          <w:color w:val="000000"/>
          <w:spacing w:val="33"/>
          <w:sz w:val="28"/>
          <w:szCs w:val="28"/>
        </w:rPr>
        <w:t>3-х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дней со дня принятия решения Советом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убличные слушания должны быть назначены не ранее чем через 7-дней со дня опубликования (обнародования) </w:t>
      </w:r>
      <w:r>
        <w:rPr>
          <w:rFonts w:cs="PT Astra Serif" w:ascii="PT Astra Serif" w:hAnsi="PT Astra Serif"/>
          <w:color w:val="000000"/>
          <w:spacing w:val="6"/>
          <w:sz w:val="28"/>
          <w:szCs w:val="28"/>
        </w:rPr>
        <w:t xml:space="preserve">решение Совета и не позднее, чем за 14 дней до дня проведения заседания Совета по принятию решения о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бюджете.</w:t>
      </w:r>
    </w:p>
    <w:p>
      <w:pPr>
        <w:pStyle w:val="Normal"/>
        <w:shd w:fill="FFFFFF" w:val="clear"/>
        <w:ind w:left="1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ы публичных слушаний должны быть опубликованы (обнародованы)   не позднее чем через З дня после проведения публичных слушани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Глава Терновского МО по результатам принятия Советом проекта решение бюджета города к рассмотрению   в   течении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рабочего дня, направляет проект решения о бюджете города в постоянные комиссии Совета.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редложения и поправки постоянных комиссий Совета в 10 дневный срок направляются в постоянную комиссию </w:t>
      </w:r>
      <w:r>
        <w:rPr>
          <w:rFonts w:cs="PT Astra Serif" w:ascii="PT Astra Serif" w:hAnsi="PT Astra Serif"/>
          <w:color w:val="000000"/>
          <w:sz w:val="28"/>
          <w:szCs w:val="28"/>
        </w:rPr>
        <w:t>Совета, ответственную за рассмотрение бюджета.</w:t>
      </w:r>
    </w:p>
    <w:p>
      <w:pPr>
        <w:pStyle w:val="Normal"/>
        <w:shd w:fill="FFFFFF" w:val="clear"/>
        <w:ind w:left="5" w:right="19" w:firstLine="70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редставленные предложения и поправки от постоянных комиссий, и рабочей группы по публичным </w:t>
      </w:r>
      <w:r>
        <w:rPr>
          <w:rFonts w:cs="PT Astra Serif" w:ascii="PT Astra Serif" w:hAnsi="PT Astra Serif"/>
          <w:color w:val="000000"/>
          <w:sz w:val="28"/>
          <w:szCs w:val="28"/>
        </w:rPr>
        <w:t>слушаниям должны содержать обоснованные предложения об источниках покрытия этих расходов, как за счет изменения новых доходных источников, так и за счет перераспределения бюджетных расходов.</w:t>
      </w:r>
    </w:p>
    <w:p>
      <w:pPr>
        <w:pStyle w:val="Normal"/>
        <w:shd w:fill="FFFFFF" w:val="clear"/>
        <w:ind w:left="5" w:right="14"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6"/>
          <w:sz w:val="28"/>
          <w:szCs w:val="28"/>
        </w:rPr>
        <w:t xml:space="preserve">Проект решения о бюджете с предложениями и поправками постоянных комиссий Совета 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ключением контрольно-счетной комиссии, рассматривается на заседании постоянной комиссии, ответственной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за рассмотрение бюджета, дорабатывается и вносится для рассмотрения на заседание Совета не позднее 20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декабря текущего года.</w:t>
      </w:r>
    </w:p>
    <w:p>
      <w:pPr>
        <w:pStyle w:val="Normal"/>
        <w:shd w:fill="FFFFFF" w:val="clear"/>
        <w:ind w:left="10" w:right="14" w:firstLine="53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кончательной срок принятия решения о бюджете на заседании Совета не может быть позднее 25 декабря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текущего года.</w:t>
      </w:r>
    </w:p>
    <w:p>
      <w:pPr>
        <w:pStyle w:val="Normal"/>
        <w:shd w:fill="FFFFFF" w:val="clear"/>
        <w:spacing w:before="197" w:after="0"/>
        <w:ind w:left="55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Пункт 1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несение изменений и дополнений в решение Совета о бюджете.</w:t>
      </w:r>
    </w:p>
    <w:p>
      <w:pPr>
        <w:pStyle w:val="Normal"/>
        <w:shd w:fill="FFFFFF" w:val="clear"/>
        <w:ind w:left="10" w:right="14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точнение бюджета - внесение изменений и дополнений в решение Совета о бюджете - осуществляется 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 xml:space="preserve">Советом по представлению главы Администрации Терновского МО, в случаях, установленных действующим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законодательством, по инициативе главы Терновского МО, главы Администрации Терновского МО, депутатов Совета в соответствии с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Регламентом Совета.</w:t>
      </w:r>
    </w:p>
    <w:p>
      <w:pPr>
        <w:pStyle w:val="Normal"/>
        <w:shd w:fill="FFFFFF" w:val="clear"/>
        <w:ind w:right="14" w:firstLine="5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Внесение изменений и дополнений в решение Совета о бюджете, приводящее к уменьшению доходов или </w:t>
      </w:r>
      <w:r>
        <w:rPr>
          <w:rFonts w:cs="PT Astra Serif" w:ascii="PT Astra Serif" w:hAnsi="PT Astra Serif"/>
          <w:color w:val="000000"/>
          <w:spacing w:val="7"/>
          <w:sz w:val="28"/>
          <w:szCs w:val="28"/>
        </w:rPr>
        <w:t xml:space="preserve">увеличению расходов бюджета, принимается только при определении источников, компенсирующих </w:t>
      </w:r>
      <w:r>
        <w:rPr>
          <w:rFonts w:cs="PT Astra Serif" w:ascii="PT Astra Serif" w:hAnsi="PT Astra Serif"/>
          <w:color w:val="000000"/>
          <w:sz w:val="28"/>
          <w:szCs w:val="28"/>
        </w:rPr>
        <w:t>уменьшение доходов или увеличение расходов бюджета.</w:t>
      </w:r>
    </w:p>
    <w:p>
      <w:pPr>
        <w:pStyle w:val="Normal"/>
        <w:shd w:fill="FFFFFF" w:val="clear"/>
        <w:spacing w:before="221" w:after="0"/>
        <w:ind w:left="672" w:right="1841" w:hanging="14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pacing w:val="2"/>
          <w:sz w:val="28"/>
          <w:szCs w:val="28"/>
        </w:rPr>
        <w:t>Пункт 15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 xml:space="preserve">Исполнение бюджета.                                       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сполнение бюджета обеспечивается администрацией Терновского МО.</w:t>
      </w:r>
    </w:p>
    <w:p>
      <w:pPr>
        <w:pStyle w:val="Normal"/>
        <w:shd w:fill="FFFFFF" w:val="clear"/>
        <w:ind w:left="29" w:firstLine="67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Исполнение местного бюджета и кассовое обслуживание исполнения местного бюджета производится в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етствии с Бюджетным кодексом РФ.</w:t>
      </w:r>
    </w:p>
    <w:p>
      <w:pPr>
        <w:pStyle w:val="Normal"/>
        <w:shd w:fill="FFFFFF" w:val="clear"/>
        <w:spacing w:before="34" w:after="0"/>
        <w:ind w:left="6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Исполнение бюджета организуется на основе сводной бюджетной росписи и кассового плана.</w:t>
      </w:r>
    </w:p>
    <w:p>
      <w:pPr>
        <w:pStyle w:val="Normal"/>
        <w:shd w:fill="FFFFFF" w:val="clear"/>
        <w:spacing w:before="230" w:after="0"/>
        <w:ind w:left="24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pacing w:val="4"/>
          <w:sz w:val="28"/>
          <w:szCs w:val="28"/>
        </w:rPr>
        <w:t>Пункт 16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000000"/>
          <w:spacing w:val="4"/>
          <w:sz w:val="28"/>
          <w:szCs w:val="28"/>
        </w:rPr>
        <w:t xml:space="preserve">Исполнение бюджета Терновского МО по доходам, расходам и источникам финансирования дефицита </w:t>
      </w: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spacing w:before="43" w:after="0"/>
        <w:ind w:left="19" w:right="5" w:firstLine="5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Исполнение бюджета по доходам, расходам и источникам финансирования дефицита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>осуществляется на основании положений Бюджетного кодекса Российской Федерации.</w:t>
      </w:r>
    </w:p>
    <w:p>
      <w:pPr>
        <w:pStyle w:val="Normal"/>
        <w:shd w:fill="FFFFFF" w:val="clear"/>
        <w:spacing w:before="202" w:after="0"/>
        <w:ind w:left="5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pacing w:val="1"/>
          <w:sz w:val="28"/>
          <w:szCs w:val="28"/>
        </w:rPr>
        <w:t>Пункт 17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Резервный фонд.</w:t>
      </w:r>
    </w:p>
    <w:p>
      <w:pPr>
        <w:pStyle w:val="Normal"/>
        <w:shd w:fill="FFFFFF" w:val="clear"/>
        <w:spacing w:before="34" w:after="0"/>
        <w:ind w:left="5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В расходной части бюджета может предусматриваться создание резервного фонда.</w:t>
      </w:r>
    </w:p>
    <w:p>
      <w:pPr>
        <w:pStyle w:val="Normal"/>
        <w:shd w:fill="FFFFFF" w:val="clear"/>
        <w:ind w:left="19" w:right="10" w:firstLine="5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Размер резервного фонда в бюджете да не может превышать три процента утвержденных расходов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бюджета.</w:t>
      </w:r>
    </w:p>
    <w:p>
      <w:pPr>
        <w:pStyle w:val="Normal"/>
        <w:shd w:fill="FFFFFF" w:val="clear"/>
        <w:spacing w:before="43" w:after="0"/>
        <w:ind w:left="14" w:right="1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езервного фонда расходуются в соответствии с Положением о резервном фонде, утвержденным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решением Совета.</w:t>
      </w:r>
    </w:p>
    <w:p>
      <w:pPr>
        <w:pStyle w:val="Normal"/>
        <w:shd w:fill="FFFFFF" w:val="clear"/>
        <w:spacing w:before="34" w:after="0"/>
        <w:ind w:left="10" w:right="19" w:firstLine="5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Администрация Терновского МО ежеквартально информирует Совет о расходовании средств резервного фонда, с </w:t>
      </w:r>
      <w:r>
        <w:rPr>
          <w:rFonts w:cs="PT Astra Serif" w:ascii="PT Astra Serif" w:hAnsi="PT Astra Serif"/>
          <w:color w:val="000000"/>
          <w:sz w:val="28"/>
          <w:szCs w:val="28"/>
        </w:rPr>
        <w:t>указанием сумм и направлений расходования в соответствии с бюджетной классификацией.</w:t>
      </w:r>
    </w:p>
    <w:p>
      <w:pPr>
        <w:pStyle w:val="Normal"/>
        <w:shd w:fill="FFFFFF" w:val="clear"/>
        <w:spacing w:before="206" w:after="0"/>
        <w:ind w:left="55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Пункт 18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Бюджетная роспись и кассовый план</w:t>
      </w:r>
    </w:p>
    <w:p>
      <w:pPr>
        <w:pStyle w:val="Normal"/>
        <w:shd w:fill="FFFFFF" w:val="clear"/>
        <w:spacing w:before="5" w:after="0"/>
        <w:ind w:left="55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Исполнение бюджета осуществляется на основе бюджетной росписи.</w:t>
      </w:r>
    </w:p>
    <w:p>
      <w:pPr>
        <w:pStyle w:val="Normal"/>
        <w:shd w:fill="FFFFFF" w:val="clear"/>
        <w:ind w:right="24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Бюджетная роспись составляется главным распорядителем бюджетных средств по распорядителям и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получателям бюджетных средств на основе утвержденного бюджета в соответствии с функциональной и </w:t>
      </w:r>
      <w:r>
        <w:rPr>
          <w:rFonts w:cs="PT Astra Serif" w:ascii="PT Astra Serif" w:hAnsi="PT Astra Serif"/>
          <w:color w:val="000000"/>
          <w:sz w:val="28"/>
          <w:szCs w:val="28"/>
        </w:rPr>
        <w:t>экономической классификациями расходов бюджетов Российской Федерации .</w:t>
      </w:r>
    </w:p>
    <w:p>
      <w:pPr>
        <w:pStyle w:val="Normal"/>
        <w:shd w:fill="FFFFFF" w:val="clear"/>
        <w:ind w:right="24" w:firstLine="6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Под кассовым планом понимается прогноз кассовых поступлений в бюджет и кассовых выплат из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а с поквартальной разбивкой в текущем финансовом году.</w:t>
      </w:r>
    </w:p>
    <w:p>
      <w:pPr>
        <w:pStyle w:val="Normal"/>
        <w:shd w:fill="FFFFFF" w:val="clear"/>
        <w:spacing w:before="221" w:after="0"/>
        <w:ind w:left="5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pacing w:val="1"/>
          <w:sz w:val="28"/>
          <w:szCs w:val="28"/>
        </w:rPr>
        <w:t>Пункт 19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Завершение бюджетного года.</w:t>
      </w:r>
    </w:p>
    <w:p>
      <w:pPr>
        <w:pStyle w:val="Normal"/>
        <w:shd w:fill="FFFFFF" w:val="clear"/>
        <w:ind w:left="5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инансовый год завершается тридцать первого декабря.</w:t>
      </w:r>
    </w:p>
    <w:p>
      <w:pPr>
        <w:pStyle w:val="Normal"/>
        <w:shd w:fill="FFFFFF" w:val="clear"/>
        <w:ind w:left="53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Лимиты бюджетных обязательств прекращают свое действие тридцать первого декабря.</w:t>
      </w:r>
    </w:p>
    <w:p>
      <w:pPr>
        <w:pStyle w:val="Normal"/>
        <w:shd w:fill="FFFFFF" w:val="clear"/>
        <w:ind w:left="5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нятие денежных обязательств после двадцать пятого декабря не допускается.</w:t>
      </w:r>
    </w:p>
    <w:p>
      <w:pPr>
        <w:pStyle w:val="Normal"/>
        <w:shd w:fill="FFFFFF" w:val="clear"/>
        <w:spacing w:before="230" w:after="0"/>
        <w:ind w:left="5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pacing w:val="1"/>
          <w:sz w:val="28"/>
          <w:szCs w:val="28"/>
        </w:rPr>
        <w:t>Пункт 20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Составление и представление бюджетной отчетности.</w:t>
      </w:r>
    </w:p>
    <w:p>
      <w:pPr>
        <w:pStyle w:val="Normal"/>
        <w:shd w:fill="FFFFFF" w:val="clear"/>
        <w:spacing w:before="5" w:after="0"/>
        <w:ind w:left="5" w:right="34" w:firstLine="5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Составление бюджетной отчетности осуществляется в порядке и сроки, установленные Бюджетным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Кодексом РФ.</w:t>
      </w:r>
    </w:p>
    <w:p>
      <w:pPr>
        <w:pStyle w:val="Normal"/>
        <w:shd w:fill="FFFFFF" w:val="clear"/>
        <w:ind w:right="24" w:firstLine="56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ная отчетность об исполнении бюджета составляется основании бюджетной отчетности главных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распорядителей средств бюджета , главных администраторов доходов бюджета, главных администраторов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источников финансирования дефицита бюджета. Бюджетная отчетность об исполнении бюджета является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годовой. Отчет об исполнении бюджета района является ежеквартальным. Администрация  Терновского МО представляет в Совет отчеты об исполнении бюджета за 1 квартал, полугодие, 9 месяцев текущего финансового года не позднее </w:t>
      </w:r>
      <w:r>
        <w:rPr>
          <w:rFonts w:cs="PT Astra Serif" w:ascii="PT Astra Serif" w:hAnsi="PT Astra Serif"/>
          <w:color w:val="000000"/>
          <w:sz w:val="28"/>
          <w:szCs w:val="28"/>
        </w:rPr>
        <w:t>15 дней со дня окончания отчетного периода.</w:t>
      </w:r>
    </w:p>
    <w:p>
      <w:pPr>
        <w:pStyle w:val="Normal"/>
        <w:shd w:fill="FFFFFF" w:val="clear"/>
        <w:ind w:right="24" w:firstLine="56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юджетная отчетность включает: отчет об исполнении бюджета; баланс исполнения бюджета; отчет о финансовых результатах деятельности; отчет о движении денежных средств; пояснительную записку.</w:t>
      </w:r>
    </w:p>
    <w:p>
      <w:pPr>
        <w:pStyle w:val="Normal"/>
        <w:shd w:fill="FFFFFF" w:val="clear"/>
        <w:ind w:right="24"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яснительная записка содержит информацию об исполнении бюджета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.</w:t>
      </w:r>
    </w:p>
    <w:p>
      <w:pPr>
        <w:pStyle w:val="Normal"/>
        <w:shd w:fill="FFFFFF" w:val="clear"/>
        <w:spacing w:before="221" w:after="0"/>
        <w:ind w:left="5" w:right="43" w:firstLine="53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pacing w:val="3"/>
          <w:sz w:val="28"/>
          <w:szCs w:val="28"/>
        </w:rPr>
        <w:t>Пункт 21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000000"/>
          <w:spacing w:val="3"/>
          <w:sz w:val="28"/>
          <w:szCs w:val="28"/>
        </w:rPr>
        <w:t xml:space="preserve">Представление, рассмотрение и утверждение годового отчета об исполнении бюджета Терновского МО </w:t>
      </w: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Советом депутатов Терновского МО.</w:t>
      </w:r>
    </w:p>
    <w:p>
      <w:pPr>
        <w:pStyle w:val="Normal"/>
        <w:shd w:fill="FFFFFF" w:val="clear"/>
        <w:ind w:right="2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Годовой отчет об исполнении бюджета, составленный в соответствии со структурой и бюджетной </w:t>
      </w:r>
      <w:r>
        <w:rPr>
          <w:rFonts w:cs="PT Astra Serif" w:ascii="PT Astra Serif" w:hAnsi="PT Astra Serif"/>
          <w:color w:val="000000"/>
          <w:sz w:val="28"/>
          <w:szCs w:val="28"/>
        </w:rPr>
        <w:t>классификацией, которые применялись при утверждении бюджета города, направляется главой Администрации Терновского МО главе Терновского МО для вынесения на публичные слушания не позднее 20 марта года, следующего за отчетным.</w:t>
      </w:r>
    </w:p>
    <w:p>
      <w:pPr>
        <w:pStyle w:val="Normal"/>
        <w:shd w:fill="FFFFFF" w:val="clear"/>
        <w:spacing w:before="5" w:after="0"/>
        <w:ind w:left="54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Терновского МО представля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4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чет  в   объеме,   соответствующем   годовой  отчетности,   установленной  Министерством   финансов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42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точненную   бюджетную   роспись  доходов,   расходов   и   источников   внутреннего   финансирования дефицита бюджета города за отчетный год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54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уточненную роспись ведомственной структуры расходов бюджета за отчетный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54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алитическую записку к анализу уточненных бюджетных назначений бюджета за год с приложения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4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</w:r>
      <w:r>
        <w:rPr>
          <w:rFonts w:cs="PT Astra Serif" w:ascii="PT Astra Serif" w:hAnsi="PT Astra Serif"/>
          <w:color w:val="000000"/>
          <w:spacing w:val="6"/>
          <w:sz w:val="28"/>
          <w:szCs w:val="28"/>
        </w:rPr>
        <w:t xml:space="preserve">иную бюджетную отчетность об исполнении бюджета и документы, предусмотренные бюджетным </w:t>
      </w:r>
      <w:r>
        <w:rPr>
          <w:rFonts w:cs="PT Astra Serif" w:ascii="PT Astra Serif" w:hAnsi="PT Astra Serif"/>
          <w:color w:val="000000"/>
          <w:sz w:val="28"/>
          <w:szCs w:val="28"/>
        </w:rPr>
        <w:t>законодательством РФ.</w:t>
      </w:r>
    </w:p>
    <w:p>
      <w:pPr>
        <w:pStyle w:val="Normal"/>
        <w:shd w:fill="FFFFFF" w:val="clear"/>
        <w:ind w:left="5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Годовой отчет об исполнении бюджета утверждается решением Совета депутатов Терновского МО.</w:t>
      </w:r>
    </w:p>
    <w:p>
      <w:pPr>
        <w:pStyle w:val="Normal"/>
        <w:shd w:fill="FFFFFF" w:val="clear"/>
        <w:ind w:left="14" w:right="24" w:firstLine="5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готовка заключения на годовой отчет об исполнении бюджета проводится в срок, не превышающий 1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месяц. Контрольно-счетная комиссия готовит заключение на отчет об исполнении бюджета на основании данных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внешней проверки годовой бюджетной отчетности главных администраторов бюджетных средств. Заключение </w:t>
      </w:r>
      <w:r>
        <w:rPr>
          <w:rFonts w:cs="PT Astra Serif" w:ascii="PT Astra Serif" w:hAnsi="PT Astra Serif"/>
          <w:color w:val="000000"/>
          <w:sz w:val="28"/>
          <w:szCs w:val="28"/>
        </w:rPr>
        <w:t>на годовой отчет об исполнении бюджета представляется Контрольно-счетной комиссией в Совет депутатов с одновременным направлением соответственно в Администрацию Терновского МО.</w:t>
      </w:r>
    </w:p>
    <w:p>
      <w:pPr>
        <w:pStyle w:val="Normal"/>
        <w:shd w:fill="FFFFFF" w:val="clear"/>
        <w:ind w:left="10" w:firstLine="8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Годовой отчет об исполнении бюджета района должен быть рассмотрен Советом депутатов не позднее </w:t>
      </w:r>
      <w:r>
        <w:rPr>
          <w:rFonts w:cs="PT Astra Serif" w:ascii="PT Astra Serif" w:hAnsi="PT Astra Serif"/>
          <w:color w:val="000000"/>
          <w:sz w:val="28"/>
          <w:szCs w:val="28"/>
        </w:rPr>
        <w:t>чем через 30 дней со дня его представления.</w:t>
      </w:r>
    </w:p>
    <w:p>
      <w:pPr>
        <w:pStyle w:val="Normal"/>
        <w:shd w:fill="FFFFFF" w:val="clear"/>
        <w:ind w:left="10" w:firstLine="8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По результатам рассмотрения годового отчета об исполнении бюджета Совет депутатов принимает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решение об утверждении либо отклонении решения об исполнении бюджета Терновского МО. В случае отклонения Советом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шения об исполнении бюджета он возвращается для устранения фактов недостоверного или неполного </w:t>
      </w:r>
      <w:r>
        <w:rPr>
          <w:rFonts w:cs="PT Astra Serif" w:ascii="PT Astra Serif" w:hAnsi="PT Astra Serif"/>
          <w:color w:val="000000"/>
          <w:sz w:val="28"/>
          <w:szCs w:val="28"/>
        </w:rPr>
        <w:t>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left="5" w:right="5" w:firstLine="5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Проект решения об исполнении бюджета подлежит официальному опубликованию и по нему проводятся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публичные слушания. Сроки опубликования и порядок проведения публичных слушаний устанавливается в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соответствии с Устав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ерновского МО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. Балашовского муниципального района. По окончании процедуры публичных </w:t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слушаний, проводимых в порядке, установленном решением Совета, годовой отчет об исполнении бюджета </w:t>
      </w:r>
      <w:r>
        <w:rPr>
          <w:rFonts w:cs="PT Astra Serif" w:ascii="PT Astra Serif" w:hAnsi="PT Astra Serif"/>
          <w:color w:val="000000"/>
          <w:spacing w:val="7"/>
          <w:sz w:val="28"/>
          <w:szCs w:val="28"/>
        </w:rPr>
        <w:t xml:space="preserve">города с результатами проведения публичных слушаний в форме проекта решения вносится главой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м.о. на утверждение в Совет.</w:t>
      </w:r>
    </w:p>
    <w:p>
      <w:pPr>
        <w:pStyle w:val="Normal"/>
        <w:shd w:fill="FFFFFF" w:val="clear"/>
        <w:spacing w:before="226" w:after="0"/>
        <w:ind w:left="52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Пункт 2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рганы финансового контрол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9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3"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Органами муниципального финансового контроля в Терновском МО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rFonts w:ascii="PT Astra Serif" w:hAnsi="PT Astra Serif" w:cs="PT Astra Serif"/>
          <w:color w:val="000000"/>
          <w:spacing w:val="-1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Совет Терновского М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но-счетная комисс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ные распорядители средств бюджета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ные администраторы доходов бюджета.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0" w:firstLine="55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9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Осуществление   финансового   контроля  устанавливается   в   соответствии   с   Бюджетным   кодекс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Терновского</w:t>
      </w:r>
    </w:p>
    <w:p>
      <w:pPr>
        <w:pStyle w:val="Normal"/>
        <w:tabs>
          <w:tab w:val="clear" w:pos="708"/>
          <w:tab w:val="center" w:pos="492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          А.В.Пономарев</w:t>
      </w:r>
    </w:p>
    <w:p>
      <w:pPr>
        <w:pStyle w:val="Normal"/>
        <w:shd w:fill="FFFFFF" w:val="clear"/>
        <w:ind w:right="3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9:00Z</dcterms:created>
  <dc:creator>USER</dc:creator>
  <dc:description/>
  <dc:language>en-US</dc:language>
  <cp:lastModifiedBy>User</cp:lastModifiedBy>
  <cp:lastPrinted>2016-03-31T15:12:00Z</cp:lastPrinted>
  <dcterms:modified xsi:type="dcterms:W3CDTF">2023-03-09T11:36:00Z</dcterms:modified>
  <cp:revision>4</cp:revision>
  <dc:subject/>
  <dc:title>СОВЕТ</dc:title>
</cp:coreProperties>
</file>