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ТЕРНОВСКОГ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 05.12.2022  года   №35 -п                                                   с.Терновк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лана мероприятий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здоровлению муниципальных финансов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на 2023-2025годы</w:t>
        <w:br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Саратовской области от 15 ноября 2013 года № 628–П «О внесении изменений в постановление Правительства Саратовской области от 29 марта 2011 года № 165–П»,  администрация Терновского муниципального образования:</w:t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color w:val="000000"/>
          <w:szCs w:val="28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1. Утвердить план мероприятий по оздоровлению муниципальных финансов Терновского муниципального образования на 2023 – 2025 годы (далее – План мероприятий) согласно приложению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Постановление вступает  в силу со дня обнародования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Глава Терн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муниципального образования</w:t>
        <w:tab/>
        <w:t xml:space="preserve">                        </w:t>
        <w:tab/>
        <w:t xml:space="preserve">       А.В.Пономаре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Терно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5 –п от 05.12.2022г.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по оздоровлению муниципальных финансов Терновского муниципального образования на 2023-2025год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31"/>
        <w:gridCol w:w="2383"/>
        <w:gridCol w:w="2397"/>
        <w:gridCol w:w="24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е результа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.  Мероприятия по повышению налоговых и неналогов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действие созданию новых предприятий и производств, в том числе с привлечением инвестиций, реализации значимых инвестиционных проектов, максимальному привлечению к участию в реализации инвестиционных проектов предприятий и организаций, находящихся на территории муниципального образования Мониторинг хода реализации инвестиционных проект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налогов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перативного мониторинга поступлений налоговых и неналоговых платежей в доходы бюджета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 до 10 числа месяца, следующего за отчетны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 за исполнением плановых назнач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администрирования доходов бюджета в части контроля за начислением, полнотой и своевременностью перечисления платежей. Инвентаризация имеющейся задолженности. Проведение мероприятий по претензионной работе и передаче материалов в суд для принудительного взыск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 и сокращение задолженности по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боты по актуализации баз данных об объектах налогообложения, используемых для исчисления земельного налога, налога на имущество физических л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 работы по формированию земельных участков под многоквартирными дом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ечении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выявлению юридических и физических лиц, использующих земельные участки без правоустанавливающих документов. Передача документов в уполномоченные орга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ктов налогообложения земельным налог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возможности увеличения ставок земельного налога и налога на имущество (в установленных законодательством пределах). Подготовка проектов правовых актов органов местного самоупр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т поступлений земельного налога и налога на имущество физически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выявлению неучтенных для целей налогообложения объектов недвижимости, расположенных на территории муниципального образования, а также фактов осуществления предпринимательской деятельности физическим лицам без регистрации с целью привлечения их к налогообложе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налогооблагаемой баз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эффективности предоставления налоговых льгот и их оптимизация. Направление результатов оценки в представительные органы до внесения проекта бюджета на очередной финансов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до 1 июл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аничение объема налоговых льгот, установленных решениями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. Сокращение задолженности по налоговым и неналоговым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работы с организациями и индивидуальными предпринимателями, имеющими задолженность по налоговым платежам, начисленным пеням и штрафам в бюджет на основании данных налоговых орга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размера задолженности по налог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работы по взысканию задолженности, в том числе просроченной, по арендной плате за землю и доходам от сдачи в аренду имущества. Усиление досудебной претензионно –  исковой работы по погашению задолж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кращение задолженности по арендной плате за землю и доходам от сдачи в аренду имуще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>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мотрение возможности увеличения размера ставок арендной платы за нежилые помещения до уровня рыночн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неналоговых доход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дел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>. Оптимизация бюджетных рас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 от принятия новых расходных обязательств района, а также необеспеченного собственными доходами увеличения действующих расходных обязательств района, при необходимости принятие их только при условии сокращения ранее принятых обязатель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 только за счет реалистичных доход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е снижение объема потребления природного газа, электрической и тепловой энергии, воды, на 3 % в соответствии с Федеральным законом «Об энергосбережении и повышении энергетической эффективности», за счет внедрения энергосберегающих технологий, в т.ч. установки приборов учета тепло–, энерго– и водоресур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ерновского  М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высвободившихся ассигнований2 на увеличение недостающих расходов бюджета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А.В.Пономар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C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8:00Z</dcterms:created>
  <dc:creator>Администрация</dc:creator>
  <dc:description/>
  <dc:language>en-US</dc:language>
  <cp:lastModifiedBy>User</cp:lastModifiedBy>
  <cp:lastPrinted>2022-12-05T14:26:00Z</cp:lastPrinted>
  <dcterms:modified xsi:type="dcterms:W3CDTF">2023-01-11T07:48:00Z</dcterms:modified>
  <cp:revision>2</cp:revision>
  <dc:subject/>
  <dc:title/>
</cp:coreProperties>
</file>