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ТЕРНОВСКОГО МУНИЦИПАЛЬНОГО ОБРАЗОВАНИЯ БАЛАШОВСКОГО МУНИЦИПАЛЬНОГО РАЙОНА САРАТОВСКОЙ ОБЛАСТИ  на 01.10.2024г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АДМИНИСТРАЦИИ ТЕРНОВСКОГО МУНИЦИПАЛЬНОГО ОБРАЗОВАНИЯ БАЛАШОВСКОГО МУНИЦИПАЛЬНОГО РАЙОНА  САРАТОВСКОЙ ОБЛАСТИ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9"/>
        <w:gridCol w:w="2409"/>
        <w:gridCol w:w="850"/>
        <w:gridCol w:w="1134"/>
        <w:gridCol w:w="1276"/>
        <w:gridCol w:w="1276"/>
        <w:gridCol w:w="1134"/>
        <w:gridCol w:w="1700"/>
        <w:gridCol w:w="85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37 Саратовская область Балашовский район с.Терновка ул.Ленинская д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8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рн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39 Саратовская область Балашовский район с.Сухая Елань ул.Красная 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4,5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Балашовский район с.Данилкино ул.Советская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рновка ул.Лени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 ул.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новка ул.Совет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рновка ул. Малая коммунис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рновка ул.Пролет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рновка ул.Пионе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ерновка ул.Большая Коммунис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ая Елань ул.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ая Елань ул.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ухая Елань ул.Коммунис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Сухая Елань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ухая Елань ул.Кра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ая Елань ул.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Данилкино ул.Рев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Данилкино ул.Пролет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ичурино ул.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ичурино ул.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ичурино ул.Заре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партак ул.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партак ул.Молод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ичу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 ул.Ленинская д.6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 ул.Пролетарская 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Ревякина 8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 ул.Советская  7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ая  Елань ул.Красная 4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ер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1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7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800?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й ко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пьютер «</w:t>
            </w:r>
            <w:r>
              <w:rPr>
                <w:sz w:val="18"/>
                <w:szCs w:val="18"/>
                <w:lang w:val="en-US"/>
              </w:rPr>
              <w:t>View SO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9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KYOC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90?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?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1:00Z</dcterms:created>
  <dc:creator>first</dc:creator>
  <dc:description/>
  <dc:language>en-US</dc:language>
  <cp:lastModifiedBy>User</cp:lastModifiedBy>
  <cp:lastPrinted>2019-02-22T08:41:00Z</cp:lastPrinted>
  <dcterms:modified xsi:type="dcterms:W3CDTF">2025-03-10T11:01:00Z</dcterms:modified>
  <cp:revision>2</cp:revision>
  <dc:subject/>
  <dc:title>Числа месяца</dc:title>
</cp:coreProperties>
</file>