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  05.12.2022 г №34-п</w:t>
        <w:tab/>
        <w:t xml:space="preserve">                           с.Терновка</w:t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б утверждении муниципальной  программы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принимательства  на территор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ерновского  муниципальног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разования на 2023-2025годы»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создания  благоприятных условий  для устойчивого развития малого и среднего предпринимательства на территории  Терновского муниципального образования, совершенствования механизмов его государственной поддержки и в соответствии с Федеральным законом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4.07.2007 № 209- 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  муниципальную программу «Развитие субъектов малого и среднего предпринимательства на территории  Терновского муниципального образования на 2023-2025 г, согласно приложению № 1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Терновского                                                                                                   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.В.Пономаре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Приложение  № 1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к  постановлению администрации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Тернов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от 5.12.2022. №34  -п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   ПРОГРАМ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 территории Терновского 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а 2023-2025</w:t>
      </w:r>
      <w:r>
        <w:rPr/>
        <w:t xml:space="preserve"> годы»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Терновского муниципального образования на 2023-2025 годы»(далее-Программа)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едеральный закон от 24.07.2007г.№ 209-ФЗ «О развитии малого и среднего предпринимательства в РФ»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став Терновского муниципального образования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Терновского муниципального образования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Терновского муниципального образования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дминистрация Терновского муниципального образования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убъекты малого и среднего предпринимательства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 рост эффективно работающих малых и средних предприятий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азанная цель достигается путем решения следующих задач: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имущественная поддержка субъектов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дминистративно-организ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ерновского муниципального образования(далее-местный бюджет)-3,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-1,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-1,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.-1,0 тыс.руб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количества  малого и среднего предпринимательства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числа занятых в малом и среднем бизнесе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хранение существующих дополнительных рабочих мест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нижение уровня безработицы ,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вкладов малого и среднего предпринимательства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ормирование местного бюджета за счет расширения  налогооблагаемой базы и повышения собираемости налогов и сборов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ктивизация предпринимательской деятельности в приоритетных сферах;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условий, способствующих реализации внутреннего потенциала малого  и среднего предпринимательства;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1.СОДЕРЖАНИЕ ПРОБЛЕ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>И ОБОСНОВАНИЕ НЕОБХОДИМОСТИ ЕЕ РЕШЕНИЯ</w:t>
        <w:br/>
        <w:t xml:space="preserve">                           ПРОГРАМНЫМИ МЕТОДА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Малый  и средний бизнес-это важная составляющая развития современной экономики, источник доходов и сфера приложения труда существенной части населения ,основной фактор экономической и социальной стабильности обществ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ндивидуальные предприниматели, работающие на территории Терновского муниципального образования, являются плательщиками единого налога на вмененный доход(ЕНВД) и единого сельскохозяйственного налога(ЕСХН).Следует отметить ,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ы малого и среднего предпринимательства  принимают  активное участие в общественной  жизни муниципального обра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то же время на процесс развития предпринимательской деятельности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 всему прочему, субъекты малого и среднего предпринимательства сталкиваются с рядом нерешенных проблем, характерных для малого бизнеса всей стран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совершенство нормативно-правовой базы по малому и среднему предпринимательству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с  другой -получить базовые   знания и застраховать себя от оши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возможности воспользоваться банковскими кредитами  на пополнение оборотного капитала из-за их высокой  стоимости и, как правило, отсутствия достаточного для банка залогов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-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Таким образом, необходимо создание системы комплексной  муниципальной поддержки малого и среднего предпринимательства в  логической увязке с уже имеющейся системой региональной и государственной поддержки малого  и среднего бизне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ный порядок обращения субъектов малого   и среднего предпринимательства за оказанием поддерж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II .ЦЕЛИ,ЗАДАЧИ,СРОКИ  И ЭТАПЫ РЕАЛ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Терновского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здание технологических площадок для инновационных про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здание сельскохозяйственного бизнес-инкубат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азвитие механизмов финансовой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числу субъектов малого и среднего предпринимательства(далее-СМиСП) настоящая Программа относит хозяйствующих субъектов(юридических лиц  и индивидуальных предпринимателей),соответствующих условиям,   установленным статьей 4 Федерального закона от 24 июля 2007 г. № 209-ФЗ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еализация Программы предусмотрена на период с 2011 по 2013 г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III .ПРОГРАММНЫЕ МЕРОПРИЯТ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Инфолрмационная и консультацио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 СмиС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направлениями мероприятия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информационной поддержки СмиСП и организациям через информационно-консультационный опорный пункт в пределах компетенции администрации Терновского М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вещение вопросов развития малого и среднего предпринимательства о средствах массовой информации и на официальном сай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Поддержка приоритетных направлений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видами предпринимательской деятельности на территории Терновского МО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роизводство сельскохозяйственн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>IV.ФИНАНСОВ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финансирования Программы на 2023-2025 годы за счет средств бюджета Терновского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Финансовое обеспечение мероприятий 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bCs/>
          <w:sz w:val="28"/>
          <w:szCs w:val="28"/>
        </w:rPr>
        <w:t>V.ОРГАНИЗАЦИЯ УПРАВЛЕНИЯ ПРОГРАММОЙ И КОНТРО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ЗА   ХОДОМ ЕЕ РЕАЛ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онтроль за ходом реализации Программы осуществляет Заказчик, в лице органа администрации  муниципального образования ,уполномоченного на осуществление функций по координации деятельности разработчиков и исполнителей целев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несение изменений в Программу, в том числе включение в нее новых мероприятий, а также продление срока ее реализации осуществляется в установленном порядке по инициативе заказчиков Программы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А.В.Пономарев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7:00Z</dcterms:created>
  <dc:creator>User</dc:creator>
  <dc:description/>
  <dc:language>en-US</dc:language>
  <cp:lastModifiedBy>User</cp:lastModifiedBy>
  <cp:lastPrinted>2022-12-20T14:41:00Z</cp:lastPrinted>
  <dcterms:modified xsi:type="dcterms:W3CDTF">2023-01-11T07:47:00Z</dcterms:modified>
  <cp:revision>2</cp:revision>
  <dc:subject/>
  <dc:title>АДМИНИСТРАЦИЯ СТАБЕНСКОГО СЕЛЬСКОГО ПОСЕЛЕНИЯ</dc:title>
</cp:coreProperties>
</file>