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СОВЕТ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6.01.2023г. № 39/3                                                                          с.Терновка</w:t>
      </w:r>
      <w:bookmarkStart w:id="0" w:name="Par1"/>
      <w:bookmarkEnd w:id="0"/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4819" w:hanging="0"/>
        <w:jc w:val="both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«О постановке на баланс Терновского муниципального образования Балашовского муниципального района Саратовской области объектов недвижимого имущества -земельных участков(для размещения кладбищ)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Земельным кокексом Российской Федерации от 25.10.2001 №136-ФЗ, Уставом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ерн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</w:t>
      </w:r>
      <w:bookmarkStart w:id="1" w:name="_Hlk118714255"/>
      <w:r>
        <w:rPr>
          <w:rFonts w:cs="PT Astra Serif" w:ascii="PT Astra Serif" w:hAnsi="PT Astra Serif"/>
          <w:bCs/>
          <w:sz w:val="28"/>
          <w:szCs w:val="28"/>
        </w:rPr>
        <w:t xml:space="preserve">Сов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ерн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1"/>
      <w:r>
        <w:rPr>
          <w:rFonts w:cs="PT Astra Serif" w:ascii="PT Astra Serif" w:hAnsi="PT Astra Serif"/>
          <w:bCs/>
          <w:sz w:val="28"/>
          <w:szCs w:val="28"/>
        </w:rPr>
        <w:t>,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.  Поставить на баланс администрации  Терновского муниципального образования Балашовского муниципального района Саратовской области объекты недвижимого имущества: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земельный участок(для размещения кладбищ) кадастровый номер 64:06:210201:1396,площадь 41964+/-72кв.м.,расположенный по адресу: Саратовская область,р-н Балашовский с.Терновка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земельный участок(для размещения кладбищ) кадастровый номер 64:06:220201:631,площадь 13764+/-42кв.м.,расположенный по адресу: Саратовская область,р-н Балашовский с.Данилкино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земельный участок(для размещения кладбищ) кадастровый номер 64:06:230201:679,площадь 9510+/-34кв.м.,расположенный по адресу: Саратовская область,р-н Балашовский с.Сухая Елань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--земельный участок(для размещения кладбищ) кадастровый номер 64:06:230301:66,площадь 2525+/-18кв.м.,расположенный по адресу: Саратовская область,р-н Балашовский с.Спартак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-земельный участок(для размещения кладбищ) кадастровый номер 64:06:220601:145,площадь 7278+/-149кв.м.,расположенный по адресу: Саратовская область, р-н Балашовский  территория Терновского МО(Данилкинское поселение)в 160 м юго-восточнее с.Пичурино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 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ернов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.В. Пономарев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9:00Z</dcterms:created>
  <dc:creator>Шкромада</dc:creator>
  <dc:description/>
  <dc:language>en-US</dc:language>
  <cp:lastModifiedBy>User</cp:lastModifiedBy>
  <cp:lastPrinted>2023-01-23T16:35:00Z</cp:lastPrinted>
  <dcterms:modified xsi:type="dcterms:W3CDTF">2023-01-23T12:39:00Z</dcterms:modified>
  <cp:revision>2</cp:revision>
  <dc:subject/>
  <dc:title>Модельный порядок привлечения населения</dc:title>
</cp:coreProperties>
</file>